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84"/>
        <w:gridCol w:w="4070"/>
        <w:gridCol w:w="2164"/>
      </w:tblGrid>
      <w:tr>
        <w:trPr>
          <w:trHeight w:val="1984" w:hRule="atLeast"/>
        </w:trPr>
        <w:tc>
          <w:tcPr>
            <w:tcW w:w="2266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333399"/>
                <w:sz w:val="28"/>
                <w:lang w:val="bg-BG"/>
              </w:rPr>
            </w:pPr>
            <w:r>
              <w:rPr>
                <w:b/>
                <w:color w:val="333399"/>
                <w:lang w:val="bg-BG"/>
              </w:rPr>
              <w:drawing>
                <wp:inline distT="0" distB="0" distL="0" distR="0">
                  <wp:extent cx="11055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333399"/>
                <w:sz w:val="28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78.8pt;height:22.45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6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pict>
                <v:shape id="shape_0" fillcolor="white" stroked="f" o:allowincell="f" style="position:absolute;margin-left:0pt;margin-top:-28.55pt;width:159.55pt;height:28.45pt;mso-wrap-style:none;v-text-anchor:middle;mso-position-vertical:top" type="_x0000_t136">
                  <v:path textpathok="t"/>
                  <v:textpath on="t" fitshape="t" string="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bg-BG"/>
              </w:rPr>
            </w:r>
          </w:p>
          <w:p>
            <w:pPr>
              <w:pStyle w:val="BlockText"/>
              <w:rPr/>
            </w:pPr>
            <w:r>
              <w:rPr/>
              <w:t>по чл. 259, ал.1 от ЗКПО за упражняване правото на избор за облагане с данък върху дейността от опериране на кораби</w:t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71" w:right="6" w:hanging="0"/>
              <w:jc w:val="center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  <w:drawing>
                <wp:inline distT="0" distB="0" distL="0" distR="0">
                  <wp:extent cx="1231265" cy="800735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93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Aardvark;Impact" w:ascii="Aardvark;Impact" w:hAnsi="Aardvark;Impact"/>
                <w:color w:val="333399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</w:tr>
      <w:tr>
        <w:trPr>
          <w:trHeight w:val="314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</w:tc>
      </w:tr>
      <w:tr>
        <w:trPr>
          <w:trHeight w:val="281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389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-108" w:firstLine="108"/>
              <w:rPr/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Орган по приходите, </w:t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ел декларацията</w:t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/име и фамилия, подпис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</w:t>
      </w:r>
      <w:r>
        <w:rPr/>
        <w:t xml:space="preserve"> – ИДЕНТИФИКАЦИОННИ ДАННИ З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5"/>
        <w:gridCol w:w="55"/>
        <w:gridCol w:w="352"/>
        <w:gridCol w:w="351"/>
        <w:gridCol w:w="352"/>
        <w:gridCol w:w="332"/>
        <w:gridCol w:w="20"/>
        <w:gridCol w:w="351"/>
        <w:gridCol w:w="50"/>
        <w:gridCol w:w="60"/>
        <w:gridCol w:w="242"/>
        <w:gridCol w:w="352"/>
        <w:gridCol w:w="365"/>
        <w:gridCol w:w="1231"/>
        <w:gridCol w:w="538"/>
        <w:gridCol w:w="256"/>
        <w:gridCol w:w="494"/>
        <w:gridCol w:w="962"/>
        <w:gridCol w:w="115"/>
        <w:gridCol w:w="431"/>
        <w:gridCol w:w="317"/>
        <w:gridCol w:w="318"/>
        <w:gridCol w:w="224"/>
        <w:gridCol w:w="93"/>
        <w:gridCol w:w="122"/>
        <w:gridCol w:w="196"/>
        <w:gridCol w:w="317"/>
        <w:gridCol w:w="140"/>
        <w:gridCol w:w="6"/>
        <w:gridCol w:w="172"/>
        <w:gridCol w:w="187"/>
        <w:gridCol w:w="130"/>
        <w:gridCol w:w="231"/>
        <w:gridCol w:w="87"/>
        <w:gridCol w:w="274"/>
        <w:gridCol w:w="43"/>
        <w:gridCol w:w="318"/>
      </w:tblGrid>
      <w:tr>
        <w:trPr>
          <w:trHeight w:val="310" w:hRule="atLeast"/>
          <w:cantSplit w:val="true"/>
        </w:trPr>
        <w:tc>
          <w:tcPr>
            <w:tcW w:w="352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bg-BG"/>
              </w:rPr>
              <w:t>1.ЕИК по БУЛСТАТ/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 w:eastAsia="en-US"/>
              </w:rPr>
              <w:t>Идентификационен № по ЗТР</w:t>
            </w:r>
          </w:p>
        </w:tc>
        <w:tc>
          <w:tcPr>
            <w:tcW w:w="720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720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5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  <w:t xml:space="preserve">3. Чуждестранно лице с място на стопанска дейност в България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 отбележете с „х”)</w:t>
            </w:r>
          </w:p>
        </w:tc>
        <w:tc>
          <w:tcPr>
            <w:tcW w:w="517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3.1. 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4. Седалище и адрес на управление</w:t>
            </w:r>
          </w:p>
        </w:tc>
        <w:tc>
          <w:tcPr>
            <w:tcW w:w="2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2. Област</w:t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3. Община</w:t>
            </w:r>
          </w:p>
        </w:tc>
        <w:tc>
          <w:tcPr>
            <w:tcW w:w="2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36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4.5. Улица, №, ж.к., бл., вх., ап. 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пощенски код</w:t>
            </w:r>
          </w:p>
        </w:tc>
      </w:tr>
      <w:tr>
        <w:trPr>
          <w:trHeight w:val="10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3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8. Факс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9. E-mail</w:t>
            </w:r>
          </w:p>
        </w:tc>
        <w:tc>
          <w:tcPr>
            <w:tcW w:w="36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10 Интернет страница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 xml:space="preserve">5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кореспонденция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 xml:space="preserve">този по т. 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1. Държав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5.2. Област 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3. Община</w:t>
            </w:r>
          </w:p>
        </w:tc>
        <w:tc>
          <w:tcPr>
            <w:tcW w:w="2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4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4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8. Факс</w:t>
            </w:r>
          </w:p>
        </w:tc>
        <w:tc>
          <w:tcPr>
            <w:tcW w:w="5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9. E-mail</w:t>
            </w:r>
          </w:p>
        </w:tc>
      </w:tr>
      <w:tr>
        <w:trPr>
          <w:trHeight w:val="9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6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ляващия</w:t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6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6.2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6.3. Име, презиме, фамилия</w:t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6.4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28" w:type="dxa"/>
            <w:gridSpan w:val="3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І</w:t>
      </w:r>
      <w:r>
        <w:rPr/>
        <w:t xml:space="preserve"> -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"/>
        <w:gridCol w:w="420"/>
        <w:gridCol w:w="420"/>
        <w:gridCol w:w="419"/>
        <w:gridCol w:w="349"/>
        <w:gridCol w:w="71"/>
        <w:gridCol w:w="420"/>
        <w:gridCol w:w="419"/>
        <w:gridCol w:w="420"/>
        <w:gridCol w:w="265"/>
        <w:gridCol w:w="155"/>
        <w:gridCol w:w="313"/>
        <w:gridCol w:w="107"/>
        <w:gridCol w:w="176"/>
        <w:gridCol w:w="1781"/>
        <w:gridCol w:w="390"/>
        <w:gridCol w:w="1674"/>
        <w:gridCol w:w="471"/>
        <w:gridCol w:w="471"/>
        <w:gridCol w:w="471"/>
        <w:gridCol w:w="471"/>
      </w:tblGrid>
      <w:tr>
        <w:trPr>
          <w:trHeight w:val="275" w:hRule="atLeast"/>
          <w:cantSplit w:val="true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Попълва се само когато декларацията се подава от упълномощено лице</w:t>
            </w:r>
          </w:p>
        </w:tc>
        <w:tc>
          <w:tcPr>
            <w:tcW w:w="4197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ЕГН/ЛНЧ/ Служебен № от регистъра на НАП на упълномощеното лице</w:t>
            </w:r>
          </w:p>
        </w:tc>
        <w:tc>
          <w:tcPr>
            <w:tcW w:w="5905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Данни за личната карта (паспорта) на упълномощеното лице: номер/сер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дата на издаване, издадена о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5905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Презиме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Постоянен адрес на упълномощеното лице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Област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Общин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Населено място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Пощенски код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101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ж.к., улица №, блок, вход, апартамен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Телефон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Факс</w:t>
            </w:r>
          </w:p>
        </w:tc>
        <w:tc>
          <w:tcPr>
            <w:tcW w:w="5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е-mail</w:t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  <w:t>Подпис на упълномощеното лице: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ІІ – ДЕКЛАРИРАНЕ НА УПРАЖНЯВАНЕТО НА ПРАВОТО НА ИЗБОР ЗА ОБЛАГАНЕ С ДАНЪК ВЪРХУ ДЕЙНОСТТА ОТ ОПЕРИРАНЕ НА КОРАБ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1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Обстоятелства, подлежащи на деклариран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Наличие на обстоятелств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отбележете с „х” или попълнете изискваните данни)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На основание чл.254, ал.1 от ЗКПО данъчното задължено лице, извършващо морско търговско корабоплаване, за дейността си от опериране на кораби избира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да се облага с данък върху дейността от опериране на кораб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0" w:name="__Fieldmark__0_3361042701"/>
            <w:bookmarkStart w:id="1" w:name="__Fieldmark__0_3361042701"/>
            <w:bookmarkEnd w:id="1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ДАНЪЧНО ЗАДЪЛЖЕНО ЛИЦЕ ОТГОВАРЯ ЕДНОВРЕМЕННО НА СЛЕДНИТЕ УСЛОВИЯ, ПРЕДВИДЕНИ В ЧЛ.255 ОТ ЗКПО: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 xml:space="preserve">Дружество, регистрирано по Търговския закон </w:t>
            </w: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  <w:lang w:val="bg-BG"/>
              </w:rPr>
              <w:t xml:space="preserve">или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място на стопанска дейност на дружество, което е установено за данъчни цели в друга държава - членка на Европейската общност, или държава - членка на Европейското икономическо пространство, съгласно съответното данъчно законодателство и по силата на спогодба за избягване на двойното данъчно облагане с трета държава не се смята за установено за данъчни цели в друга държава извън Европейската общност или Европейското икономическо пространство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2" w:name="__Fieldmark__1_3361042701"/>
            <w:bookmarkStart w:id="3" w:name="__Fieldmark__1_3361042701"/>
            <w:bookmarkEnd w:id="3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 xml:space="preserve">Оперира със собствени кораби </w:t>
            </w: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  <w:lang w:val="bg-BG"/>
              </w:rPr>
              <w:t>или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 xml:space="preserve"> с наети кораби </w:t>
            </w: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  <w:lang w:val="bg-BG"/>
              </w:rPr>
              <w:t xml:space="preserve">или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 xml:space="preserve">управлява кораби въз основа на договори за управление </w:t>
            </w: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  <w:lang w:val="bg-BG"/>
              </w:rPr>
              <w:t xml:space="preserve">или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отдава под наем кораби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" w:name="__Fieldmark__2_3361042701"/>
            <w:bookmarkStart w:id="5" w:name="__Fieldmark__2_3361042701"/>
            <w:bookmarkEnd w:id="5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Не отказва обучението на стажанти на борда на корабите, с изключение на случаите, когато броят на стажантите в рамките на една година превишава един на 15 офицери, плаващи на корабите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6" w:name="__Fieldmark__3_3361042701"/>
            <w:bookmarkStart w:id="7" w:name="__Fieldmark__3_3361042701"/>
            <w:bookmarkEnd w:id="7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Комплектува екипажите си с български граждани или с граждани на други държави - членки на Европейската общност или на Европейското икономическо пространство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8" w:name="__Fieldmark__4_3361042701"/>
            <w:bookmarkStart w:id="9" w:name="__Fieldmark__4_3361042701"/>
            <w:bookmarkEnd w:id="9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Най-малко 60 на сто от нетния тонаж на оперираните кораби е от кораби, които плават под български флаг или флаг на друга държава - членка на Европейската общност или на Европейското икономическо пространств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0" w:name="__Fieldmark__5_3361042701"/>
            <w:bookmarkStart w:id="11" w:name="__Fieldmark__5_3361042701"/>
            <w:bookmarkEnd w:id="11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 xml:space="preserve">Данъчна година, от която данъчно задълженото лице избира да се облага с данък върху дейността от опериране на кораби.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00….. г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На ред 3 в колона 3 следва да се запише година, следваща годината на подаване на декларацията. На основание чл.254, ал.2 от ЗКПО данъчно задължените лица, избрали да се облагат с данък върху дейността от опериране на кораби, се облагат с този данък за срок не по-кратък от 5 годин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3333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sz w:val="12"/>
          <w:szCs w:val="12"/>
          <w:highlight w:val="yellow"/>
          <w:lang w:val="bg-BG"/>
        </w:rPr>
      </w:pPr>
      <w:r>
        <w:rPr>
          <w:rFonts w:cs="Arial" w:ascii="Arial" w:hAnsi="Arial"/>
          <w:i/>
          <w:iCs/>
          <w:color w:val="333399"/>
          <w:sz w:val="12"/>
          <w:szCs w:val="12"/>
          <w:highlight w:val="yellow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70"/>
        <w:gridCol w:w="2970"/>
      </w:tblGrid>
      <w:tr>
        <w:trPr>
          <w:trHeight w:val="3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 xml:space="preserve">Подпис на представляващия 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и печат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2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УКАЗАНИЯ </w:t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54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-6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Кой подава декларацият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/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>Декларацията се подава от данъчно задължените лица по чл.255 от ЗКПО, които са избрали за дейността си от опериране на кораби да се облагат с алтернативен данък върху дейността от опериране на кораби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Срок за подаване на декларация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Декларацията се подава в срок до 31 декември на предходната година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Място и начин на пода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Декларацията се подава от данъчно задължените лица или от техен упълномощен представител в териториалната дирекция на НАП по регистрация. 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Декларацията може да се подаде и чрез  лицензиран пощенски оператор или по електронен път /чрез интернет с електронен подпис/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Когато декларацията се подава лично или чрез пълномощник, подаващият декларацията следва да удостовери самоличността си и/или представителната си власт  (чл. 99, ал. 4 от ДОПК). При подаване на декларацията чрез пълномощник, не се изисква пълномощното да бъде нотариално заверено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sectPr>
      <w:type w:val="nextPage"/>
      <w:pgSz w:w="11906" w:h="16838"/>
      <w:pgMar w:left="539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ardvark">
    <w:altName w:val="Impac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40:00Z</dcterms:created>
  <dc:creator/>
  <dc:description/>
  <cp:keywords/>
  <dc:language>en-US</dc:language>
  <cp:lastModifiedBy/>
  <cp:lastPrinted>2007-11-13T15:03:00Z</cp:lastPrinted>
  <dcterms:modified xsi:type="dcterms:W3CDTF">2008-07-31T07:17:00Z</dcterms:modified>
  <cp:revision>13</cp:revision>
  <dc:subject/>
  <dc:title> </dc:title>
</cp:coreProperties>
</file>