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b/>
          <w:i/>
          <w:color w:val="000000"/>
        </w:rPr>
        <w:t>По чл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.116,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ал.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4 от ЗДД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ПРОТОКО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ни за издателя на протокол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здателят е доставчик/получател/ненужното се зачерква/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именование и адре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дентификационен № по ДДС: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нование за анулиране на погрешно съставени или поправени документи,които са отразени в отчетните регистри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авчика/получател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Данни за документа, който се анулира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 на документа: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__________и дата_______________на докумен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ни за новия документ, който се издав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 на документа: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_________и дата________________на докуме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одписи на лицат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ъставили протокола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 Доставчика:                                                             за Получа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                                                    ___________</w:t>
      </w:r>
    </w:p>
    <w:p>
      <w:pPr>
        <w:pStyle w:val="Normal"/>
        <w:rPr/>
      </w:pPr>
      <w:r>
        <w:rPr>
          <w:color w:val="000000"/>
        </w:rPr>
        <w:t xml:space="preserve">/име,фамилия и длъжност/            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 xml:space="preserve"> /име,фамилия и длъжност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04:00Z</dcterms:created>
  <dc:creator>didi</dc:creator>
  <dc:description/>
  <cp:keywords/>
  <dc:language>en-US</dc:language>
  <cp:lastModifiedBy>didi</cp:lastModifiedBy>
  <dcterms:modified xsi:type="dcterms:W3CDTF">2008-08-07T13:05:00Z</dcterms:modified>
  <cp:revision>1</cp:revision>
  <dc:subject/>
  <dc:title>По чл </dc:title>
</cp:coreProperties>
</file>