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чл.117, ал.4 от ЗДД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___/___200_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нни за издателя на протокол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именование и адрес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дентификационен № по ДДС: 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Данни за първоначално издадения протокол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от дата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нование за издаване на новия протоко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менение на данъчната основ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величение със сумата: 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маление със сумата: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менение на данък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величение на данъка: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маление на данъка: 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абележка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токолът се издава не по-късно от 5 дни от датата, на която е възникнало обстоятелството, което изисква издаването на протоко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ЪСТАВИЛ:_______                     ГЛАВЕН СЧЕТОВОДИТЕЛ:______ </w:t>
      </w:r>
    </w:p>
    <w:p>
      <w:pPr>
        <w:pStyle w:val="NormalWeb"/>
        <w:rPr>
          <w:color w:val="000000"/>
        </w:rPr>
      </w:pPr>
      <w:r>
        <w:rPr>
          <w:color w:val="000000"/>
        </w:rPr>
        <w:t>/име,фамилия и длъжност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03:00Z</dcterms:created>
  <dc:creator>didi</dc:creator>
  <dc:description/>
  <cp:keywords/>
  <dc:language>en-US</dc:language>
  <cp:lastModifiedBy>didi</cp:lastModifiedBy>
  <dcterms:modified xsi:type="dcterms:W3CDTF">2008-08-07T13:04:00Z</dcterms:modified>
  <cp:revision>1</cp:revision>
  <dc:subject/>
  <dc:title>По чл</dc:title>
</cp:coreProperties>
</file>