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88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left="49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ind w:left="49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при прехвърляне или учредяване на вещни права върху недвижими имоти или наследствени права, включващи</w:t>
      </w:r>
    </w:p>
    <w:p>
      <w:pPr>
        <w:pStyle w:val="Normal"/>
        <w:widowControl w:val="false"/>
        <w:autoSpaceDE w:val="false"/>
        <w:ind w:left="1388" w:hanging="0"/>
        <w:rPr/>
      </w:pPr>
      <w:r>
        <w:rPr>
          <w:color w:val="000000"/>
          <w:sz w:val="20"/>
          <w:szCs w:val="20"/>
        </w:rPr>
        <w:t>недвижими имоти, включването на недвижими имоти или вещни права върху недвижими имоти като непарични вноски в капитала на търговски дружества, вписване на ипотека или особен залог)</w:t>
      </w:r>
    </w:p>
    <w:p>
      <w:pPr>
        <w:pStyle w:val="Normal"/>
        <w:widowControl w:val="false"/>
        <w:autoSpaceDE w:val="false"/>
        <w:ind w:left="32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9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ЧЛ. 264, АЛ. 1 ОТ ДАНЪЧНО - ОСИГУРИТЕЛНИЯ ПРОЦЕСУАЛЕН КОДЕКС</w:t>
      </w:r>
    </w:p>
    <w:p>
      <w:pPr>
        <w:pStyle w:val="Normal"/>
        <w:widowControl w:val="false"/>
        <w:autoSpaceDE w:val="false"/>
        <w:ind w:left="29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9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9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олуподписаният (та)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47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3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име ,презиме ,фамилия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л.к. №……………………….издадена от……………..на…………………….валидна до………………….......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стоянен адрес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…..……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28575</wp:posOffset>
                </wp:positionV>
                <wp:extent cx="2286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5pt;mso-wrap-distance-left:7.05pt;mso-wrap-distance-right:7.05pt;mso-wrap-distance-top:0pt;mso-wrap-distance-bottom:0pt;margin-top:-2.2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ЕГН, осигурителен номер, ЛНЧ или дата на раждане на чужд гражданин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егистриран при ТД на НАП – .………………………………………………………………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 адрес за кореспонденция по чл. 28 от ДОПК: гр…………....……област…….....….......…….община…….....……......…район…………....…………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л. (бл.)……………………………………………………………№.......…..ап. №…..........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ото на ……………………………………………(представляващ, управител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 фирма………………………………………………………………………………………………………,</w:t>
      </w:r>
    </w:p>
    <w:p>
      <w:pPr>
        <w:pStyle w:val="Normal"/>
        <w:widowControl w:val="false"/>
        <w:autoSpaceDE w:val="false"/>
        <w:ind w:left="534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 на фирмата 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ЕИК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-40005</wp:posOffset>
                </wp:positionV>
                <wp:extent cx="29718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-3.15pt;mso-position-vertical-relative:text;margin-left:210.1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екларирам, ч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з лично нямам непогасени подлежащи на принудително изпълнение задължения за данъци, мита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ължителни осигурителни внос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яваната от мен фирма няма непогасени подлежащи на принудително изпълнение задължения з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ъци, мита и задължителни осигурителни внос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ично и като едноличен търговец нямам непогасени подлежащи на принудително изпълнение задължения з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ъци, мита и задължителни осигурителни вноски.</w:t>
      </w:r>
    </w:p>
    <w:p>
      <w:pPr>
        <w:pStyle w:val="Normal"/>
        <w:widowControl w:val="false"/>
        <w:autoSpaceDE w:val="false"/>
        <w:ind w:left="1369" w:hanging="0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енужното се зачерква)</w:t>
      </w:r>
    </w:p>
    <w:p>
      <w:pPr>
        <w:pStyle w:val="Normal"/>
        <w:widowControl w:val="false"/>
        <w:autoSpaceDE w:val="false"/>
        <w:ind w:left="136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звестно ми е,че за декларирани от мен неверни данни нося отговорност по чл. 313 от Наказателния кодекс.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ата .........……. месец ……… год…….......</w:t>
      </w:r>
    </w:p>
    <w:p>
      <w:pPr>
        <w:pStyle w:val="Normal"/>
        <w:widowControl w:val="false"/>
        <w:autoSpaceDE w:val="false"/>
        <w:ind w:left="67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р…………………………………</w:t>
        <w:tab/>
        <w:tab/>
        <w:tab/>
        <w:t>(подпис, печат на декларатора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бразецът на декларацията е утвърден от МИНИСТЪРА НА ФИНАНСИТЕ и съгласуван с МИНИСТЪРА НА ПРАВОСЪДИЕТ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ПРАВНАТА ЕВРОИНТЕГРАЦИЯ на основание чл. 264, ал. 3 от ДОПК.</w:t>
      </w:r>
    </w:p>
    <w:p>
      <w:pPr>
        <w:pStyle w:val="Normal"/>
        <w:widowControl w:val="false"/>
        <w:autoSpaceDE w:val="false"/>
        <w:ind w:left="136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екларацията се попълва в два екземпляра, от които един за нотариуса и един за службата по вписвания.</w:t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49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1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прехвърляне на собственост върху моторни превозни средства )</w:t>
      </w:r>
    </w:p>
    <w:p>
      <w:pPr>
        <w:pStyle w:val="Normal"/>
        <w:widowControl w:val="false"/>
        <w:autoSpaceDE w:val="false"/>
        <w:ind w:left="31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1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954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О ЧЛ. 264, АЛ. 2 ОТ ДАНЪЧНО - ОСИГУРИТЕЛНИЯ ПРОЦЕСУАЛЕН КОДЕК</w:t>
      </w:r>
      <w:r>
        <w:rPr>
          <w:color w:val="000000"/>
          <w:sz w:val="18"/>
          <w:szCs w:val="18"/>
        </w:rPr>
        <w:t>С</w:t>
      </w:r>
    </w:p>
    <w:p>
      <w:pPr>
        <w:pStyle w:val="Normal"/>
        <w:widowControl w:val="false"/>
        <w:autoSpaceDE w:val="false"/>
        <w:ind w:left="2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уподписаният (та)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7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3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име ,презиме ,фамилия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л.к. №……………………….издадена от……………..на…………………….валидна до………………….......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стоянен адрес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09" w:firstLine="7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809" w:firstLine="7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09" w:firstLine="7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7070</wp:posOffset>
                </wp:positionH>
                <wp:positionV relativeFrom="paragraph">
                  <wp:posOffset>-28575</wp:posOffset>
                </wp:positionV>
                <wp:extent cx="22860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5pt;mso-wrap-distance-left:7.05pt;mso-wrap-distance-right:7.05pt;mso-wrap-distance-top:0pt;mso-wrap-distance-bottom:0pt;margin-top:-2.25pt;mso-position-vertical-relative:text;margin-left:54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09" w:firstLine="7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49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ЕГН, осигурителен номер, ЛНЧ или дата на раждане на чужд гражданин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егистриран при ТД на НАП – .……………………………………………………………....................…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 адрес за кореспонденция по чл. 28 от ДОПК: гр………………област…………….община……………район…………………....................................…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л. (бл.)……………………………………………………………№…..ап. №........................................…..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ото на ……………………………………………(представляващ, управител)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 фирма………………………………………………………………………………………………………,</w:t>
      </w:r>
    </w:p>
    <w:p>
      <w:pPr>
        <w:pStyle w:val="Normal"/>
        <w:widowControl w:val="false"/>
        <w:autoSpaceDE w:val="false"/>
        <w:ind w:left="53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именование на фирмата )</w:t>
      </w:r>
    </w:p>
    <w:p>
      <w:pPr>
        <w:pStyle w:val="Normal"/>
        <w:widowControl w:val="false"/>
        <w:autoSpaceDE w:val="false"/>
        <w:ind w:left="53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343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15870</wp:posOffset>
                </wp:positionH>
                <wp:positionV relativeFrom="paragraph">
                  <wp:posOffset>74295</wp:posOffset>
                </wp:positionV>
                <wp:extent cx="29718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5.85pt;mso-position-vertical-relative:text;margin-left:198.1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ЕИК по БУЛСТАТ 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екларирам, ч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з лично нямам непогасени подлежащи на принудително изпълнение задължения за данъци, мита и</w:t>
      </w:r>
    </w:p>
    <w:p>
      <w:pPr>
        <w:pStyle w:val="Normal"/>
        <w:widowControl w:val="false"/>
        <w:autoSpaceDE w:val="false"/>
        <w:ind w:left="209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адължителни осигурителни вноски или други публични задължения, свързани с М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яваната от мен фирма няма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ично и като едноличен търговец нямам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widowControl w:val="false"/>
        <w:autoSpaceDE w:val="false"/>
        <w:ind w:left="1369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ненужното се зачерква)</w:t>
      </w:r>
    </w:p>
    <w:p>
      <w:pPr>
        <w:pStyle w:val="Normal"/>
        <w:widowControl w:val="false"/>
        <w:autoSpaceDE w:val="false"/>
        <w:ind w:left="136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ата …….месец………год……</w:t>
      </w:r>
    </w:p>
    <w:p>
      <w:pPr>
        <w:pStyle w:val="Normal"/>
        <w:widowControl w:val="false"/>
        <w:autoSpaceDE w:val="false"/>
        <w:ind w:left="589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р…………………………………</w:t>
      </w:r>
    </w:p>
    <w:p>
      <w:pPr>
        <w:pStyle w:val="Normal"/>
        <w:widowControl w:val="false"/>
        <w:autoSpaceDE w:val="false"/>
        <w:ind w:left="583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подпис, печат на декларатора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бразецът на декларацията е утвърден от МИНИСТЪРА НА ФИНАНСИТЕ и съгласуван с МИНИСТЪРА НА ПРАВОСЪДИЕТО И ПРАВНАТА ЕВРОИНТЕГРАЦИЯ на основание чл. 264 ,ал. 3 от ДОПК.</w:t>
      </w:r>
    </w:p>
    <w:p>
      <w:pPr>
        <w:pStyle w:val="Normal"/>
        <w:widowControl w:val="false"/>
        <w:autoSpaceDE w:val="false"/>
        <w:ind w:left="136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екларацията се попълва в два екземпляра, от които един за нотариуса и един за службата по впис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88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10"/>
        </w:tabs>
        <w:ind w:left="2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6:00Z</dcterms:created>
  <dc:creator/>
  <dc:description/>
  <cp:keywords/>
  <dc:language>en-US</dc:language>
  <cp:lastModifiedBy/>
  <dcterms:modified xsi:type="dcterms:W3CDTF">2008-08-04T12:47:00Z</dcterms:modified>
  <cp:revision>9</cp:revision>
  <dc:subject/>
  <dc:title>ДЕКЛАРАЦИЯ</dc:title>
</cp:coreProperties>
</file>