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 от майката за ползване на отпуск по чл. 163, ал. 1 от 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КЛА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олзване на отпуск по чл. 163, ал. 1 от Кодекса на труда от майкат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одписаната: 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по документ за самоличност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декларирам, че за ползването на отпуск по чл. 163, ал. 1 или 6 от Кодекса на труда във връзка с чл. 45, ал. 1, т. 2 от Наредбата за работното време, почивките и отпуските за детето 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</w:t>
      </w:r>
      <w:r>
        <w:rPr>
          <w:b/>
          <w:i/>
          <w:sz w:val="16"/>
          <w:szCs w:val="16"/>
        </w:rPr>
        <w:t>(трите имена на детето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родено на ................ 20 ...... г.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ГН: 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. детето не е дадено за осиновя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 детето не е настанено в детско заведение на пълна държавна издръж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3. детето не е настанено по реда на чл. 26 от Закона за закрила на дете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4. детето не е починал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5. осиновяването не е прекратено от съд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Задължавам се при даване на детето за осиновяване, при настаняването му в заведение на пълна държавна издръжка, при настаняването му по реда на чл. 26 от Закона за закрила на детето или при смърт, както и при прекратяване на осиновяването от съда да уведомя предприятието, за да прекрати разрешения отпуск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 20..... 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Декларатор: 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</w:rPr>
        <w:t>Забележки: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</w:rPr>
      </w:pPr>
      <w:r>
        <w:rPr>
          <w:i/>
        </w:rPr>
        <w:t>1. Декларацията се съхранява в личното досие на работника или на служителя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</w:rPr>
      </w:pPr>
      <w:r>
        <w:rPr>
          <w:i/>
        </w:rPr>
        <w:t xml:space="preserve">2. Излишното се зачертава. 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9:00Z</dcterms:created>
  <dc:creator/>
  <dc:description/>
  <cp:keywords/>
  <dc:language>en-US</dc:language>
  <cp:lastModifiedBy/>
  <dcterms:modified xsi:type="dcterms:W3CDTF">2008-08-18T11:57:00Z</dcterms:modified>
  <cp:revision>2</cp:revision>
  <dc:subject/>
  <dc:title>Декларация от майката за ползване на отпуск по чл</dc:title>
</cp:coreProperties>
</file>