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68, ал. 1, т. 3 от КТ за заместване на отсъстващ служ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68 ал. 1, т. 3 от Кодекса на труда се сключи настоящият трудов договор между ………………………………..……………, представлявано от ……………………. .……………………………………, ЕГН ................., Управител, наричан РАБОТОДАТЕЛ 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………………………………………………………………., ЕГН ………………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№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РАБОТНИК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РАБОТНИКЪТ приема да изпълнява длъжността .............................................………………………....... (код по НКПД ............) в цех ……..…..…………………………, участък 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8 часа при приетата с вътрешен правилник организац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но възнаграждение за продължителна работа – 1,0 % за всяка година трудов стаж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но възнаграждение за 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20 работни дни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ен по чл. 156, ал. 1, т. .. от КТ 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със срок до завръщане на работа на замествания работник 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Допълнителни услови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. РАБОТНИКЪ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включително за заплащането н труд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да изпълнява задълженията си произтичащи от длъжностната характеристика и правилниците за вътрешния ред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получи писменото съгласие на РАБОТОДАТЕЛЯ преди да сключи трудов договор за допълнителен труд при друг работодател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. При прекратяване на трудовия договор със замествания работник този договор става за неопределено време по чл. 67, ал. 1, т. 1 от КТ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РАБОТНИКЪТ се задължава да постъпи на работа в 7-дневен срок от подпис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АБОТНИК: …………………….</w:t>
        <w:tab/>
        <w:t xml:space="preserve"> РАБОТОДАТЕЛ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трудовия договор, копия от длъжностната характеристика и от заверен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РАБОТНИК: 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аботникът започна работа по този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АБОТНИК: …………………….</w:t>
        <w:tab/>
        <w:t xml:space="preserve"> Длъжностно лице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1:00Z</dcterms:created>
  <dc:creator/>
  <dc:description/>
  <cp:keywords/>
  <dc:language>en-US</dc:language>
  <cp:lastModifiedBy/>
  <dcterms:modified xsi:type="dcterms:W3CDTF">2008-08-19T08:35:00Z</dcterms:modified>
  <cp:revision>3</cp:revision>
  <dc:subject/>
  <dc:title>Трудов договор по чл</dc:title>
</cp:coreProperties>
</file>