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лба за прекратяване на трудов договор по взаимно съглас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 управителя 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р.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 О Л Б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От …………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длъжност 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отдел …………………………………………….. дирекция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важаеми господин управит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оля трудовият ми догово да бъде прекратен по взаимно съглас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С уважение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37:00Z</dcterms:created>
  <dc:creator>didi</dc:creator>
  <dc:description/>
  <cp:keywords/>
  <dc:language>en-US</dc:language>
  <cp:lastModifiedBy>didi</cp:lastModifiedBy>
  <dcterms:modified xsi:type="dcterms:W3CDTF">2008-07-24T13:38:00Z</dcterms:modified>
  <cp:revision>4</cp:revision>
  <dc:subject/>
  <dc:title>Молба за ползване на неплатен отпуск по чл</dc:title>
</cp:coreProperties>
</file>