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удов договор на основание чл. 68, ал. 1, т. 3 от К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/……………………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lang w:val="bg-BG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br/>
        <w:br/>
        <w:t>Днес ................ 200... г. в гр. ........................................... ,</w:t>
        <w:br/>
        <w:br/>
        <w:t>област ..................................., община ........................................................,</w:t>
        <w:br/>
        <w:br/>
        <w:t>между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>...........................................................................................................................................</w:t>
        <w:br/>
        <w:t>(наименование на предприятието, учреждението или организацията), представлявано от</w:t>
        <w:br/>
        <w:br/>
        <w:t>...........................................................................................................................................</w:t>
        <w:br/>
        <w:t>(трите имена и длъжност - изп. директор, управител)</w:t>
        <w:br/>
        <w:br/>
        <w:t>от една страна, наричана за краткост по-долу РАБОТОДАТЕЛ и</w:t>
        <w:br/>
        <w:br/>
        <w:t>...........................................................................................................................................</w:t>
        <w:br/>
        <w:t>(трите имена по документ за самоличност)</w:t>
        <w:br/>
        <w:br/>
        <w:t>от гр. .................................... ул. № ............ бл. .............</w:t>
        <w:br/>
        <w:t>притежаващ л. к. № ....................... изд. на ......................... МВР...................................</w:t>
        <w:br/>
        <w:t>ЕГН ......................... с образование ..................................................................................</w:t>
        <w:br/>
        <w:t>със специалност ................................................................................................................</w:t>
        <w:br/>
        <w:t>по документ за завършеното образование ......................................................................</w:t>
        <w:br/>
        <w:t>втора специалност ............................................................................................................</w:t>
        <w:br/>
        <w:t>с трудов стаж ............................ г. и ............................... месеца, в т. ч. трудов стаж по специалността (само ако има изискване в длъжностната характеристика), наричан за краткост по-долу РАБОТНИК (СЛУЖИТЕЛ),</w:t>
        <w:b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67, ал. 1, т. 2 във връзка с чл. 68, ал. 1, т. 3 от КТ - за заместване на работник или служител, който отсъства от работа се сключи настоящият трудов договор:</w:t>
        <w:br/>
        <w:br/>
        <w:t>1. РАБОТНИКЪТ (СЛУЖИТЕЛЯТ) се задължава да работи в</w:t>
        <w:br/>
        <w:br/>
        <w:t>...........................................................................................................................</w:t>
        <w:br/>
        <w:t>(посочва се предприятието като място на работа)</w:t>
        <w:br/>
        <w:t>2. На длъжност ........................................................., кв. степен ........................, категория персонал .................................. с шифър по класификатора на длъжностите.....................</w:t>
        <w:br/>
        <w:t>3. С основно месечно трудово възнаграждение ...................................... лв., което ще се изплаща до ............ число на съответния месец.</w:t>
        <w:br/>
        <w:t>4. На ............................... работно време с продължителност на работния ден ........ часа.</w:t>
        <w:br/>
        <w:t xml:space="preserve">          (пълно/непълно)</w:t>
        <w:br/>
        <w:t>5. И при следните други условия:</w:t>
        <w:br/>
        <w:t>а) за срок до завръщане на работа на.......................................................................................;</w:t>
        <w:br/>
        <w:t>(впишете името на работника или служителя, който отсъства от работа)</w:t>
        <w:br/>
        <w:t>б) допълнително възнаграждение за продължителна работа ................. % за всяка година трудов стаж;</w:t>
        <w:br/>
        <w:t>в) .................................................................................................................................................;</w:t>
        <w:br/>
        <w:t>(евентуално по-високи размери на допълнително възнаграждение за нощен и извънреден труд)</w:t>
        <w:br/>
        <w:t>г) ...................................................................................................................................................;</w:t>
        <w:br/>
        <w:t>(срок на предизвестие при прекратяване на трудовия договор; срокът трябва да еднакъв и за двете страни)</w:t>
        <w:br/>
        <w:t>д) други условия ...........................................................................................................................;</w:t>
        <w:br/>
        <w:t>6. РАБОТНИКЪТ (СЛУЖИТЕЛЯТ) ще постъпи на работа на ........................</w:t>
        <w:br/>
        <w:t>(или до ...............................) или в 7-дневен срок от предоставяне на екземпляр от сключения трудов договор и уведомлението (справката) до НОИ по чл. 63, ал. 1 от КТ.</w:t>
        <w:br/>
        <w:br/>
        <w:t>Настоящият договор се сключи в два еднообразни екземпляра, по един за всяка от страните.</w:t>
        <w:br/>
      </w:r>
      <w:r>
        <w:rPr>
          <w:rFonts w:cs="Times New Roman CYR" w:ascii="Times New Roman CYR" w:hAnsi="Times New Roman CYR"/>
          <w:lang w:val="bg-BG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ЛУЖИТЕЛ: …………………….</w:t>
        <w:tab/>
        <w:t xml:space="preserve"> 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 от двете страни екземпляр на настоящия договор, копия от длъжностната характеристика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от заверенот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ителят започна работа по трудовия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: …………………….</w:t>
        <w:tab/>
        <w:t xml:space="preserve">   ЗА 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(подпис)</w:t>
        <w:tab/>
        <w:tab/>
        <w:tab/>
        <w:tab/>
        <w:tab/>
        <w:t>(подпис, печат)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2:00Z</dcterms:created>
  <dc:creator/>
  <dc:description/>
  <cp:keywords/>
  <dc:language>en-US</dc:language>
  <cp:lastModifiedBy/>
  <dcterms:modified xsi:type="dcterms:W3CDTF">2008-08-19T08:12:00Z</dcterms:modified>
  <cp:revision>3</cp:revision>
  <dc:subject/>
  <dc:title>Трудов договор на основание чл</dc:title>
</cp:coreProperties>
</file>