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68, ал. 1, т. 4 от К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br/>
        <w:t xml:space="preserve">Днес ...................... 200... г. в гр. .................................., област ....................................,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община .................................................,</w:t>
        <w:br/>
        <w:br/>
        <w:t>между ................................................................................................................................................</w:t>
        <w:br/>
        <w:t>(наименование на предприятието, учреждението или организацията), представлявано от</w:t>
        <w:br/>
        <w:br/>
        <w:t>...........................................................................................................................................................</w:t>
        <w:br/>
        <w:t>(трите имена и длъжност-изп. директор, управител)</w:t>
        <w:br/>
        <w:t>от една страна, наричана за краткост по-долу РАБОТОДАТЕЛ</w:t>
        <w:br/>
        <w:br/>
        <w:t>и</w:t>
        <w:br/>
        <w:t>.................................................................................................................................................</w:t>
        <w:br/>
        <w:t>(трите имена по документ за самоличност)</w:t>
        <w:br/>
        <w:t>от гр. ........................ул. ................................................... . №............. бл. ..........</w:t>
        <w:br/>
        <w:t>притежаващ л. к. №.................... изд. на ................. МВР</w:t>
        <w:br/>
        <w:t>ЕГН............................................. с образование....................................................................</w:t>
        <w:br/>
        <w:t>със специалност......................................................................................................................</w:t>
        <w:br/>
        <w:t>по документ за завършено образование...............................................................................</w:t>
        <w:br/>
        <w:t>втора специалност...................................................................................................................</w:t>
        <w:br/>
        <w:t>с трудов стаж ............................. г. и ....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  <w:t>на основание чл. 67, ал. 1, т. 2 във връзка с чл. 68, ал. 1, т. 4 от КТ- за длъжност, която се заема чрез конкурс - за времето докато бъде заета чрез конкурс се сключи настоящият трудов договор:</w:t>
        <w:br/>
        <w:br/>
        <w:t>1. РАБОТНИКЪТ (СЛУЖИТЕЛЯТ) се задължава да работи в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  <w:br/>
        <w:t>(посочва се предприятието като място на работа)</w:t>
        <w:br/>
        <w:br/>
        <w:t>2. На длъжност ....................................................., кв. степен ..........................., категория персонал ............................................ с шифър по класификатора на длъжностите</w:t>
        <w:br/>
        <w:t>3. С основно месечно трудово възнаграждение ............................................ лв., което ще се изплаща до .......... число на съответния месец.</w:t>
        <w:br/>
        <w:t>4. На ............................ работно време с продължителност на работния ден ............... часа.</w:t>
        <w:br/>
        <w:t>пълно (непълно)</w:t>
        <w:br/>
        <w:t>5. И при следните други условия:</w:t>
        <w:br/>
        <w:t>а) за срок до постъпване на работа на РАБОТНИКА (СЛУЖИТЕЛЯ), спечелил конкурса за длъжността ..............................................................................................;</w:t>
        <w:br/>
        <w:t>(впишете длъжността, определена за заемане чрез конкурс)</w:t>
        <w:br/>
        <w:t>б) допълнително възнаграждение за продължителна работа .......% за всяка година трудов стаж;</w:t>
        <w:br/>
        <w:t>в) ............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..............;</w:t>
        <w:br/>
        <w:t>(срок на предизвестие при прекратяване на трудовия договор; трябва да бъде еднакъв и за двете страни)</w:t>
        <w:br/>
        <w:t>6. РАБОТНИКЪТ (СЛУЖИТЕЛЯТ) ще постъпи на работа на ...............................</w:t>
        <w:br/>
        <w:t>(или до ...............................) или в 7-дневен срок от предоставяне на екземпляр от сключения трудов договор и уведомлението (справката) до НОИ по чл. 63, ал. 1 от КТ.</w:t>
        <w:br/>
        <w:br/>
        <w:br/>
        <w:t>Настоящият договор се сключи в два еднообразни екземпляра, по един за всяка от страните.</w:t>
        <w:br/>
        <w:br/>
      </w:r>
      <w:r>
        <w:rPr>
          <w:rFonts w:cs="Times New Roman CYR" w:ascii="Times New Roman CYR" w:hAnsi="Times New Roman CYR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  ЗА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(подпис)</w:t>
        <w:tab/>
        <w:tab/>
        <w:tab/>
        <w:tab/>
        <w:tab/>
        <w:t>(подпис, печат)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4:00Z</dcterms:created>
  <dc:creator/>
  <dc:description/>
  <cp:keywords/>
  <dc:language>en-US</dc:language>
  <cp:lastModifiedBy/>
  <dcterms:modified xsi:type="dcterms:W3CDTF">2008-08-19T08:15:00Z</dcterms:modified>
  <cp:revision>3</cp:revision>
  <dc:subject/>
  <dc:title>Трудов договор на основание чл</dc:title>
</cp:coreProperties>
</file>