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удов договор на основание чл. 68, ал. 1, т. 5 от КТ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……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 Р У Д О В   Д О Г О В О Р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/……………………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  <w:br/>
        <w:t xml:space="preserve">Днес .................................... 200...... г. в гр. ..................................., област ............................., 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на .................................................,</w:t>
        <w:br/>
        <w:br/>
        <w:t xml:space="preserve">между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.................................................................................................................................................</w:t>
        <w:br/>
        <w:t>(наименование на предприятието, учреждението или организацията), представлявано от</w:t>
        <w:br/>
        <w:br/>
        <w:t>...................................................................................................................................................</w:t>
        <w:br/>
        <w:t>(трите имена и длъжност-изп. директор, управител)</w:t>
        <w:br/>
        <w:t>от една страна, наричана за краткост по-долу РАБОТОДАТЕЛ</w:t>
        <w:br/>
        <w:br/>
        <w:t>и</w:t>
        <w:br/>
        <w:t>................................................................................................................................................</w:t>
        <w:br/>
        <w:t>(трите имена по документ за самоличност)</w:t>
        <w:br/>
        <w:t>от гр. ........................ул. ................................................... . №............. бл. ..............</w:t>
        <w:br/>
        <w:t>притежаващ л. к. №.................... изд. на ................. МВР......................................</w:t>
        <w:br/>
        <w:t>ЕГН............................................. с образование.......................................................</w:t>
        <w:br/>
        <w:t>със специалност.........................................................................................................</w:t>
        <w:br/>
        <w:t>по документ за завършеното образование..............................................................</w:t>
        <w:br/>
        <w:t>втора специалност.....................................................................................................</w:t>
        <w:br/>
        <w:t>с трудов стаж ............................. г. и ................................... месеца, в т. ч. трудов стаж по специалността (само ако има изискване в длъжностната характеристика), наричан за краткост по-долу РАБОТНИК (СЛУЖИТЕЛ),</w:t>
        <w:br/>
        <w:t>на основание чл. 67, ал. 1, т. 2 във връзка с чл. 68, ал. 1, т. 5 от КТ - за времето на мандата, на ......................................................................................................;</w:t>
        <w:br/>
        <w:t>(впишете името на органа)</w:t>
        <w:br/>
        <w:br/>
        <w:t>се сключи настоящият трудов договор:</w:t>
        <w:br/>
        <w:b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. РАБОТНИКЪТ (СЛУЖИТЕЛЯТ) се задължава да работи в................................................................................................................................................</w:t>
        <w:br/>
        <w:t>(посочва се предприятието като място на работа)</w:t>
        <w:br/>
        <w:t>2. На длъжност ....................................................., кв. степен ..........................., категория персонал ............................................ с шифър по класификатора на длъжностите................</w:t>
        <w:br/>
        <w:t>3. С основно месечно трудово възнаграждение ............................................ лв., което ще се изплаща до .................. число на съответния месец.</w:t>
        <w:br/>
        <w:t>4. На ........................... работно време с продължителност на работния ден ................ часа.</w:t>
        <w:br/>
        <w:t>пълно (непълно)</w:t>
        <w:br/>
        <w:t>5. И при следните други условия:</w:t>
        <w:br/>
        <w:t>а) за срок - изтичане на мандата на....................................................................</w:t>
        <w:br/>
        <w:t>(впишете името на органа)</w:t>
        <w:br/>
        <w:t>б) допълнително възнаграждение за продължителна работа .......% за всяка година трудов стаж;</w:t>
        <w:br/>
        <w:t>в) ......................................................................................................................;</w:t>
        <w:br/>
        <w:t>(евентуално по-високи размери на допълнително възнаграждение за нощен и извънреден труд)</w:t>
        <w:br/>
        <w:t>г) ........................................................................................................................;</w:t>
        <w:br/>
        <w:t>(срок на предизвестие при прекратяване на трудовия договор; срокът трябва да е еднакъв и за двете страни)</w:t>
        <w:br/>
        <w:t>6. РАБОТНИКЪТ (СЛУЖИТЕЛЯТ) ще постъпи на работа на ...........................</w:t>
        <w:br/>
        <w:t>(или до ...............................) или в 7-дневен срок от предоставяне на екземпляр от сключения трудов договор и уведомлението (справката) до НОИ по чл.63, ал.1 от КТ.</w:t>
        <w:br/>
        <w:br/>
        <w:t>Настоящият договор се сключи в два еднообразни екземпляра, по един за всяка от страните.</w:t>
        <w:br/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СЛУЖИТЕЛ: …………………….</w:t>
        <w:tab/>
        <w:t xml:space="preserve"> 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>(подпис)</w:t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ан от двете страни екземпляр на настоящия договор, копия от длъжностната характеристика и от завереното от ТД на НАП уведомление получих на ……………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СЛУЖИТЕЛ …………………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ителят започна работа по трудовия договор на ...................................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УЖИТЕЛ: …………………….</w:t>
        <w:tab/>
        <w:t xml:space="preserve">   ЗА РАБОТОДАТЕЛ: ……………………….</w:t>
      </w:r>
    </w:p>
    <w:p>
      <w:pPr>
        <w:pStyle w:val="PlainText"/>
        <w:rPr/>
      </w:pPr>
      <w:r>
        <w:rPr/>
        <w:tab/>
        <w:tab/>
        <w:tab/>
        <w:t>(подпис)</w:t>
        <w:tab/>
        <w:tab/>
        <w:tab/>
        <w:tab/>
        <w:tab/>
        <w:t>(подпис, печат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17:00Z</dcterms:created>
  <dc:creator/>
  <dc:description/>
  <cp:keywords/>
  <dc:language>en-US</dc:language>
  <cp:lastModifiedBy/>
  <dcterms:modified xsi:type="dcterms:W3CDTF">2008-08-19T08:17:00Z</dcterms:modified>
  <cp:revision>3</cp:revision>
  <dc:subject/>
  <dc:title>Трудов договор на основание чл</dc:title>
</cp:coreProperties>
</file>