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67, ал. 1, т. 1 от КТ (пълно работно време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br/>
        <w:br/>
        <w:br/>
        <w:t>Днес ....................... 200... г. в гр. ........................................... ,</w:t>
        <w:br/>
        <w:t>област ..................................., община ........................................................,</w:t>
        <w:br/>
        <w:br/>
        <w:t>между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на предприятието, учреждението или организацията), представлявано от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................................................................................................................ .....................................</w:t>
        <w:br/>
        <w:t>(трите имена и длъжност - изп. директор, управител)</w:t>
        <w:br/>
        <w:t>от една страна, наричана за краткост по-долу РАБОТОДАТЕЛ и</w:t>
        <w:br/>
        <w:br/>
        <w:t>................................................................................................................ .....................................</w:t>
        <w:br/>
        <w:t>(трите имена по документ за самоличност)</w:t>
        <w:br/>
        <w:t>от гр. .................................... ул. № ............ бл. ...........</w:t>
        <w:br/>
        <w:t>притежаващ л. к. № ....................... изд. на ......................... МВР.........................</w:t>
        <w:br/>
        <w:t>ЕГН ......................... с образование ........................................................................</w:t>
        <w:br/>
        <w:t>със специалност ......................................................................................................</w:t>
        <w:br/>
        <w:t>по документ за завършеното образование ...........................................................</w:t>
        <w:br/>
        <w:t>втора специалност...................................................................................................</w:t>
        <w:br/>
        <w:t>с трудов стаж ............................ г. и 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  <w:t>на основание чл. 67, ал. 1, т. 1 Кодекса на труда се сключи настоящият трудов договор:</w:t>
        <w:br/>
        <w:br/>
        <w:br/>
        <w:t xml:space="preserve">1. РАБОТНИКЪТ (СЛУЖИТЕЛЯТ) се задължава да работи в </w:t>
      </w:r>
    </w:p>
    <w:p>
      <w:pPr>
        <w:pStyle w:val="PlainText"/>
        <w:rPr/>
      </w:pPr>
      <w:r>
        <w:rPr>
          <w:rFonts w:cs="Times New Roman CYR" w:ascii="Times New Roman CYR" w:hAnsi="Times New Roman CYR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(посочва се предприятието като място на работа)</w:t>
        <w:br/>
        <w:t>2. На длъжност ..................., квалификационна степен....................., категория персонал......... с шифър по класификатора на длъжностите ........................................</w:t>
        <w:br/>
        <w:t>3. С основно месечно трудово възнаграждение - ............................................лв., което ще се изплаща до ............. число на съответния месец.</w:t>
        <w:br/>
        <w:t>4. На пълно работно време ................продължителност на работното време - .................часа.</w:t>
        <w:br/>
        <w:t xml:space="preserve">                                   (нормална/намалена)</w:t>
        <w:tab/>
        <w:tab/>
        <w:t>(впишете договорените работни часове)</w:t>
        <w:br/>
        <w:t>5. И при следните други условия:</w:t>
        <w:br/>
        <w:t>а) настоящият трудов договор е за неопределен период от време;</w:t>
        <w:br/>
        <w:t>б) допълнително възнаграждение за продължителна работа .......% за всяка година трудов стаж;</w:t>
        <w:br/>
        <w:t>в) 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;</w:t>
        <w:br/>
        <w:t>(например по-голям срок на предизвестие, но не повече от 3 месеца; срокът на предизвестие трябва да е еднакъв и за двете страни)</w:t>
        <w:br/>
        <w:t>д) със срок за изпитване в размер на ................. месеца и е в полза на .......................................................................................................................</w:t>
        <w:br/>
        <w:t>(работника, работодателя или двете страни)</w:t>
        <w:br/>
        <w:t>е) размерът на платения годишен отпуск е ........................................................................................работни дни.</w:t>
        <w:br/>
        <w:t>(посочват се и размерите на удължения/допълнителните платени годишни отпуски, когато има основание за това)</w:t>
        <w:br/>
        <w:t>6. РАБОТНИКЪТ (СЛУЖИТЕЛЯТ) ще постъпи на работа на</w:t>
        <w:br/>
        <w:t>(или до ...............................) или в 7-дневен срок от предоставяне на екземпляр от сключения трудов договор и уведомлението (справката) до НОИ по чл.63, ал.1 от КТ.</w:t>
        <w:br/>
        <w:br/>
        <w:t>Настоящият договор се сключи в два еднообразни екземпляра, по един за всяка от страните.</w:t>
      </w:r>
      <w:r>
        <w:rPr>
          <w:rFonts w:cs="Times New Roman CYR" w:ascii="Times New Roman CYR" w:hAnsi="Times New Roman CYR"/>
        </w:rPr>
        <w:br/>
        <w:br/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(подпис)</w:t>
        <w:tab/>
        <w:tab/>
        <w:tab/>
        <w:tab/>
        <w:tab/>
        <w:t>(подпис, печа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0:00Z</dcterms:created>
  <dc:creator>didi</dc:creator>
  <dc:description/>
  <cp:keywords/>
  <dc:language>en-US</dc:language>
  <cp:lastModifiedBy>Kapka</cp:lastModifiedBy>
  <dcterms:modified xsi:type="dcterms:W3CDTF">2008-08-19T08:10:00Z</dcterms:modified>
  <cp:revision>2</cp:revision>
  <dc:subject/>
  <dc:title>Трудов договор на основание чл</dc:title>
</cp:coreProperties>
</file>