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удов договор по чл. 110 от КТ за допълнителен труд при същия работодател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……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 Р У Д О В   Д О Г О В О Р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./……………………г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чл. 110 във връзка с чл. 67, ал. 1, т. 1 от Кодекса на труда се сключи настоящият трудов договор между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……………………………………, представлявано от …………………………………………, ЕГН .......................... ..........................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правител, наричан РАБОТОДАТЕЛ и ………………………………………………………………., ЕГН ………………., л. к. №…………..……, изд. на…..…………….г. от МВР гр. ………………….., с местоживеене  гр. ………………..…, ул. № (ж. к., бл.) …… ……………………………………….., образование ……………….., специалност ……………….., диплом № ……………./…………….. от ………………………………………………………………………………………………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трудов стаж </w:t>
        <w:tab/>
        <w:tab/>
        <w:tab/>
        <w:tab/>
        <w:t xml:space="preserve">общо …… г. ….. мес. ……. дни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т. ч. по специалността                               …… г. ….. мес. ……. дни, наричан СЛУЖИТЕЛ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следното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РАБОТОДАТЕЛЯТ възлага, а СЛУЖИТЕЛЯТ приема да изпълнява длъжността .............................................………….…………………......., код по НКПД ............ в дирекция ……..… ……………………………..., отдел …………………………………………………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Място на работа - ………………….………………………………………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Работно време – непълно - 3 часа, извън работното време по основния трудов договор със същия работодател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Месечно трудово възнаграждение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основно - .............. лв.;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</w:t>
        <w:tab/>
        <w:t>- допълнително възнаграждение за ......................................…………………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5. Платен годишен отпуск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основен – 7 работни дни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допълнителен по чл. 156 т. .... от КТ ....................... дни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6. Трудовият договор е за неопределено време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7. Срок на предизвестие – 15 календарни дни, еднакъв за двете страни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8. ………………………………………………………………………………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9. Допълнителни условия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УЖИТЕЛЯТ е длъжен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да съблюдава установените за него изисквания за неразпространяване на квалифицирана и служебна информация, в това число за възнагражденията в предприятието;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да изпълнява задълженията си произтичащи от длъжностната характеристика и правилниците за вътрешния ред в предприятието;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страните приемат платените годишни отпуски по основния и по допълнителния трудов договор да се ползват в едно и също време, като за недостигащото време по този договор да бъде ползва неплатен отпуск по чл. 160 от КТ;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……………………………………………………………………………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0. СЛУЖИТЕЛЯТ се задължава да започне работа по този договор в 7-дневен срок от получаването на завереното от ТД на НАП уведомление за този договор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УЖИТЕЛ: …………………….</w:t>
        <w:tab/>
        <w:t xml:space="preserve"> РАБОТОДАТЕЛ: ………………………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>(подпис)</w:t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одписан от двете страни екземпляр на настоящия договор, копия от длъжностната характеристика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 от завереното от ТД на НАП уведомление получих на ……………………. г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СЛУЖИТЕЛ …………………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лужителят започна работа по трудовия договор на .................................... г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УЖИТЕЛ: …………………….</w:t>
        <w:tab/>
        <w:t xml:space="preserve"> ЗА РАБОТОДАТЕЛ: ………………………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type w:val="nextPage"/>
      <w:pgSz w:w="11906" w:h="16838"/>
      <w:pgMar w:left="720" w:right="92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31:00Z</dcterms:created>
  <dc:creator/>
  <dc:description/>
  <cp:keywords/>
  <dc:language>en-US</dc:language>
  <cp:lastModifiedBy/>
  <dcterms:modified xsi:type="dcterms:W3CDTF">2008-08-19T08:21:00Z</dcterms:modified>
  <cp:revision>3</cp:revision>
  <dc:subject/>
  <dc:title>Трудов договор по чл</dc:title>
</cp:coreProperties>
</file>