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111 от КТ за допълнителен труд при друг работодате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11 във връзка с чл. 68, ал. 1, т. 1 от Кодекса на труда се сключи настоящият трудов договор между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, представлявано от 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ЕГН .......................... Управител, наричан РАБОТОДАТЕЛ и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длъжността .............................................………….…………………......., код по НКПД ............ в дирекция ……..… ……………………………..., отдел 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непълно - 2 час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</w:t>
        <w:tab/>
        <w:t>- допълнително възнаграждение за ......................................…………………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Платен годишен отпуск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ен – 5 работни дни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Трудовият договор е за срок до .......................200.. 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предизвестие – 15 календарни дни, еднакъв за двете стра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РАБОТОДАТЕЛЯТ дава съгласие платеният годишен отпуск по този договор да се ползва по едно и също време с отпуска по основния договор при другия работодател, като приема за останалата част от времето да разрешава неплатен отпуск по чл. 160 от КТ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работа по този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900" w:right="56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3:00Z</dcterms:created>
  <dc:creator/>
  <dc:description/>
  <cp:keywords/>
  <dc:language>en-US</dc:language>
  <cp:lastModifiedBy/>
  <dcterms:modified xsi:type="dcterms:W3CDTF">2008-08-19T08:24:00Z</dcterms:modified>
  <cp:revision>3</cp:revision>
  <dc:subject/>
  <dc:title>Трудов договор по чл</dc:title>
</cp:coreProperties>
</file>