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в договор по чл. 114 от КТ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……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.…………………………………………………………………………………</w:t>
      </w:r>
    </w:p>
    <w:p>
      <w:pPr>
        <w:pStyle w:val="PlainText"/>
        <w:spacing w:lineRule="exact" w:line="2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(наименование на предприятието)</w:t>
      </w:r>
    </w:p>
    <w:p>
      <w:pPr>
        <w:pStyle w:val="PlainTex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 …………….., Адрес ………………, тел. …………… E-mail …………….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 Р У Д О В   Д О Г О В О Р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 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./……………………г.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чл. 114 във връзка с чл. 68, ал. 1, т. 1 от Кодекса на труда се сключи настоящият трудов договор между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……………………………………, представлявано от ……………………......................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, ЕГН .......................... Управител, наричан РАБОТОДАТЕЛ и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………………………………………………………………., ЕГН ………………., л. к. №…………..……, изд. на…..…………….г. от МВР гр. ………………….., с местоживеене  гр. ………………..…, ул. № (ж. к., бл.) …… ……………………………………….., образование ……………….., специалност ……………….., диплом № ……………./…………….. от ………………………………………………………………………………………………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трудов стаж </w:t>
        <w:tab/>
        <w:tab/>
        <w:tab/>
        <w:tab/>
        <w:t xml:space="preserve">общо …… г. ….. мес. ……. дни,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т. ч. по специалността                               …… г. ….. мес. ……. дни, наричан СЛУЖИТЕЛ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ледното: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РАБОТОДАТЕЛЯТ възлага, а СЛУЖИТЕЛЯТ приема да изпълнява длъжността .............................................………….…………………......., код по НКПД ............ в дирекция ……..… ……………………………..., отдел …………………………………………………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Място на работа - ………………….……………………………………….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Работно време – всяка събота по 8 часа, но не повече от 40 часа месечно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Месечно трудово възнаграждение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сновно - .............. лв.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5. Трудовият договор е със срок до ..........................г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. Срок на предизвестие – 15 календарни дни, еднакъв за двете страни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……………………………………………………………………………….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9. Допълнителни условия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УЖИТЕЛЯТ е длъжен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а съблюдава установените за него изисквания за неразпространяване на квалифицирана и служебна информация, в това число за възнагражденията в предприятието;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да изпълнява задълженията си произтичащи от длъжностната характеристика и правилниците за вътрешния ред в предприятието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СЛУЖИТЕЛЯТ се задължава да започне работа по този договор в 7-дневен срок от получаването на завереното от ТД на НАП уведомление за този договор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УЖИТЕЛ: …………………….</w:t>
        <w:tab/>
        <w:t xml:space="preserve"> РАБОТОДАТЕЛ: ………………………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>(подпис)</w:t>
        <w:tab/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одписан от двете страни екземпляр на настоящия договор, копия от длъжностната характеристика и от завереното от ТД на НАП уведомление получих на ……………………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СЛУЖИТЕЛ …………………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ab/>
        <w:t>(подпис)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лужителят започна изпълнението на този договор на .................................... г.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ЛУЖИТЕЛ: …………………….</w:t>
        <w:tab/>
        <w:t xml:space="preserve"> ЗА РАБОТОДАТЕЛ: ……………………….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ab/>
        <w:tab/>
        <w:tab/>
        <w:tab/>
        <w:t>(подпис)</w:t>
        <w:tab/>
        <w:tab/>
        <w:tab/>
        <w:tab/>
        <w:tab/>
        <w:t>(подпис, печат)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sectPr>
      <w:type w:val="nextPage"/>
      <w:pgSz w:w="11906" w:h="16838"/>
      <w:pgMar w:left="540" w:right="74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34:00Z</dcterms:created>
  <dc:creator>didi</dc:creator>
  <dc:description/>
  <cp:keywords/>
  <dc:language>en-US</dc:language>
  <cp:lastModifiedBy>Kapka</cp:lastModifiedBy>
  <dcterms:modified xsi:type="dcterms:W3CDTF">2008-08-19T08:26:00Z</dcterms:modified>
  <cp:revision>2</cp:revision>
  <dc:subject/>
  <dc:title>Трудов договор по чл</dc:title>
</cp:coreProperties>
</file>