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 договор по чл. 68, ал. 1, т. 1 от КТ за определен срок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……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68, ал. 1, т. 1 от Кодекса на труда се сключи настоящият трудов договор между ……………………………………, представлявано от 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, ЕГН .......................... Управител, наричан РАБОТОДАТЕЛ 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., ЕГН ………………., л. к. №…………..……, изд. на…..…………….г. от МВР гр. ………………….., с местоживеене  гр. ………………..…, ул. № (ж. к., бл.) …… ……………………………………….., образование ……………….., специалност ……………….., диплом № ……………./…………….. от ……………………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трудов стаж </w:t>
        <w:tab/>
        <w:tab/>
        <w:tab/>
        <w:tab/>
        <w:t xml:space="preserve">общо …… г. ….. мес. ……. дни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ч. по специалността                               …… г. ….. мес. ……. дни, наричан СЛУЖИТЕ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БОТОДАТЕЛЯТ възлага, а СЛУЖИТЕЛЯТ приема да изпълнява сезонната длъжност .......................………….…………………......., код по НКПД ............ във филиала ……………………………..., гр. 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Място на работа - ………………….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но време – пълно - 8 часа при ненормирано работно врем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ечно трудово възнагражд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но - .............. лв.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>- допълнително възнаграждение за трудов стаж и професионален опит – по 1% за всяка година трудов стаж и професионален опит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но възнаграждение за ......................................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Платен годишен отпуск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ен – 20 работни дни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опълнителен по чл. 156 т. .... от КТ ....................... дни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Трудовият договор е със срок до края на летния туристически сезон на 2..  г., но не по-късно от 01.10.200.. 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Срок на предизвестие – три месеца, но не повече от остатъка по срока на договора, еднакъв за двете стра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…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Допълнителни услов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ЯТ е длъж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съблюдава установените за него изисквания за неразпространяване на квалифицирана и служебна информация, в това число за възнагражденията в предприятието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изпълнява задълженията си произтичащи от длъжностната характеристика и правилниците за вътрешния ред в предприятието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без писмено съгласие от РАБОТОДАТЕЛЯ да не сключва трудов договор за допълнителен труд при друг работодател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.............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СЛУЖИТЕЛЯТ се задължава да започне работа по този договор в 7-дневен срок от получаването на завереното от ТД на НАП уведомление за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ия договор, копия от длъжностната характеристика 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ужителят започна работа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ЗА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9:00Z</dcterms:created>
  <dc:creator/>
  <dc:description/>
  <cp:keywords/>
  <dc:language>en-US</dc:language>
  <cp:lastModifiedBy/>
  <dcterms:modified xsi:type="dcterms:W3CDTF">2008-08-19T08:33:00Z</dcterms:modified>
  <cp:revision>2</cp:revision>
  <dc:subject/>
  <dc:title>Трудов договор по чл</dc:title>
</cp:coreProperties>
</file>