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259, ал. 1 от КТ - вътрешно заместв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Днес .................................... 200... г. в гр. ............................................., област ..................................., община .................................................,</w:t>
        <w:br/>
        <w:br/>
        <w:t>между ................................................................................................................................................</w:t>
        <w:br/>
        <w:t>(наименование на предприятието, учреждението или организацията), представлявано от</w:t>
        <w:br/>
        <w:br/>
        <w:t>.......................................................................................................................................</w:t>
        <w:br/>
        <w:t>(трите имена и длъжност-изп. директор, управител)</w:t>
        <w:br/>
        <w:t>от една страна, наричана за краткост по-долу РАБОТОДАТЕЛ</w:t>
        <w:br/>
        <w:br/>
        <w:t>и</w:t>
        <w:br/>
        <w:t>......................................................................................................................................</w:t>
        <w:br/>
        <w:t>(трите имена по документ за самоличност)</w:t>
        <w:br/>
        <w:br/>
        <w:t>от гр. ........................ул. ................................................... . №............. бл. .............</w:t>
        <w:br/>
        <w:t>притежаващ л. к. №.................... изд. на ................. МВР......................................</w:t>
        <w:br/>
        <w:t>ЕГН............................................. с образование........................................................</w:t>
        <w:br/>
        <w:t>със специалност.........................................................................................................</w:t>
        <w:br/>
        <w:t>по документ за завършеното образование...............................................................</w:t>
        <w:br/>
        <w:t>втора специалност......................................................................................................</w:t>
        <w:br/>
        <w:t>с трудов стаж ............................. г. и ....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  <w:br/>
        <w:t>на основание чл. 259, ал. 1 от КТ - вътрешно заместване, се сключи настоящият договор:</w:t>
        <w:br/>
        <w:br/>
        <w:t>1. Работникът (Служителят) се задължава да работи в ...........................................................</w:t>
        <w:br/>
        <w:t>(посочва се предприятието като място на работа)</w:t>
        <w:br/>
        <w:t>2. На длъжност ..................., квалификационна степен....................., категория...................... персонал.............................................., с шифър по класификатора на длъжностите</w:t>
        <w:br/>
        <w:t>..................................................., заета от ...................................................</w:t>
        <w:br/>
        <w:t>(вписвате името на работника или служителя, който се замества)</w:t>
        <w:br/>
        <w:t>3. С основно месечно трудово възнаграждение -........................... лв., което ще се изплаща до ...... .....число на съответния месец.</w:t>
        <w:br/>
        <w:t>4. На ............... работно време с продължителност на работния ден.............. часа.</w:t>
        <w:br/>
        <w:t>(пълн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непълно)</w:t>
        <w:br/>
        <w:t>5. И при следните други условия:</w:t>
        <w:br/>
        <w:t>а) за срок - до завръщане на работа на .............................. /или за друг срок/;</w:t>
        <w:br/>
        <w:t>(вписвате името на замествания работник/служител или при втория вариант се вписва уговореният срок)</w:t>
        <w:br/>
        <w:t>б) допълнително възнаграждение за продължителна работа .......% за всяка година трудов стаж;</w:t>
        <w:br/>
        <w:t>в) ............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..............;</w:t>
        <w:br/>
        <w:t>(срок на предизвестие при прекратяване на трудовия договор; срокът трябва да бъде еднакъв и за двете страни)</w:t>
        <w:br/>
        <w:br/>
        <w:t>Настоящият договор се сключи в два еднообразни екземпляра, по един за всяка от страните.</w:t>
        <w:br/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  ЗА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(подпис)</w:t>
        <w:tab/>
        <w:tab/>
        <w:tab/>
        <w:tab/>
        <w:tab/>
        <w:t>(подпис, печат)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6:00Z</dcterms:created>
  <dc:creator>didi</dc:creator>
  <dc:description/>
  <cp:keywords/>
  <dc:language>en-US</dc:language>
  <cp:lastModifiedBy>Kapka</cp:lastModifiedBy>
  <dcterms:modified xsi:type="dcterms:W3CDTF">2008-08-19T08:06:00Z</dcterms:modified>
  <cp:revision>2</cp:revision>
  <dc:subject/>
  <dc:title>Трудов договор на основание чл</dc:title>
</cp:coreProperties>
</file>