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по чл. 138а от КТ за установяване на непълно работно време от работо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138а от Кодекса на труда и след предварително дадено съгласие от представителите на работниците и служителите по чл. 7, ал. 2 от КТ – протокол № ........../.............200 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, поради намаляване обема на работа в цех ....................................................................................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Считано от ..................................... до ....................................... за всички работници и служители от цех ................................. установявам непълно работно време в размер 6 (шест) час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Трудовите възнаграждения на нормените работници от цех .......................... се определят според изпълнението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За времето по т. 1 основни трудови възнаграждения на ненормените работници и на служителите в цех ................................ се определят в размер три четвърти от основните заплати, определени по трудовите договори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и преминаването към непълно работно време началникът на цеха да отчете с предимство писменото желание на работниците и служителите от цеха за преминаване към непълно работно врем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За посочения в т. 1 период при постигнато взаимно писмено съгласие разрешавам взаимна размяна между работници и служители от цех ................................. и другите поделения на предприятието с оглед да се осигури преминаване към непълно работно време на работниците и служителите от предприятието, които са изявили писмено желание за това и имат подходящи специалности, професионална квалификация и правоспособност за изпълняване на съответните дейности. Размяната да се осъществи чрез допълнителни споразумения, след предварително писмено съгласие на преките ръководител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работниците и служителите от предприятието - за сведение, както и до работниците и служителите от цех .................... и отделите “Личен състав” и “Счетоводство” - за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540" w:right="74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26:00Z</dcterms:created>
  <dc:creator/>
  <dc:description/>
  <cp:keywords/>
  <dc:language>en-US</dc:language>
  <cp:lastModifiedBy/>
  <dcterms:modified xsi:type="dcterms:W3CDTF">2008-08-19T07:26:00Z</dcterms:modified>
  <cp:revision>2</cp:revision>
  <dc:subject/>
  <dc:title>Заповед по чл</dc:title>
</cp:coreProperties>
</file>