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повед по чл. 328, ал. 1, т. 2, предл. второ  от КТ за прекратяване на трудовия договор с предизвестие от работодателя поради съкращаване на щ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328, ал. 1, т. 2, предл. второ от Кодекса на труда и въз основа на Решение № .. от Протокол № …./……………. г. на Управителния съвет на ……………………………… за съкращаване считано от ……………….. г. на длъжността .......................…… в отдел ……..……………………………..., дирекция 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Прекратявам трудов договор № ……./………………. г. с …………...............................…… …………………………………………… на длъжност...................… ………………………………………. в дирекция ..……………………………..., отдел …………………………………………..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читано от ................................... г. поради съкращаване от щата на същата длъжност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а лицето да бъдат изплатени следните обезщетения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на основание чл. 220, ал. 1 от Кодекса на труда – една брутна заплата за неспазения срок на уговореното с трудовия договор едномесечно предизвестие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на основание чл. 224, ал. 1 от Кодекса на труда – за неизползвания платен годишен отпуск …….. работни дни в размер …………… лв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на основание …………………………………………………………………. лв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кратяването на трудовия договор да бъде отразено в личните документи и в трудовата книжк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56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1:00Z</dcterms:created>
  <dc:creator/>
  <dc:description/>
  <cp:keywords/>
  <dc:language>en-US</dc:language>
  <cp:lastModifiedBy/>
  <dcterms:modified xsi:type="dcterms:W3CDTF">2008-08-19T07:38:00Z</dcterms:modified>
  <cp:revision>3</cp:revision>
  <dc:subject/>
  <dc:title>Заповед по чл</dc:title>
</cp:coreProperties>
</file>