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повед по чл. 330, ал. 2, т. 6 от КТ за прекратяване на трудов договор поради дисциплинарно ув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.................…….…………………………………………………………………………………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н №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№ 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/………………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330, ал. 2, т. 6 от Кодекса на труда, за наложеното със заповед № .................../................... 200  г.  дисциплинарно наказание „Уволнение” и след даденото с писмо № .............../..... 200.. г. поименно писмено разрешение от териториалното поделение на Инспекцията по труда гр. ......................................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екратявам без предизвестие трудов договор № ……........../………………. г. с ……………… на длъжност...................… ………………………………………. в дирекция ..……………………………..., отдел ………………………………………….., считано от ........................200.. 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а лицето да бъдат изплатени следните обезщетения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а основание чл. 224, ал. 1 от Кодекса на труда – за неизползвания платен годишен отпуск …….. работни дни в размер …………… лв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а основание …………………………………………………………………. лв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кратяването на трудовия договор да бъде отразено в личните документи и в трудовата книжк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да се доведе до лицето и до отделите “Личен състав” и “Счетоводство” за сведение и изпълнение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РАБОТОДАТЕЛ: ………………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Екземпляр от настоящата заповед е връчено на ………………....................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СЛУЖИТЕЛ: ………………….        Длъжностно лице:……..………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720" w:right="386" w:gutter="0" w:header="0" w:top="72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25:00Z</dcterms:created>
  <dc:creator/>
  <dc:description/>
  <cp:keywords/>
  <dc:language>en-US</dc:language>
  <cp:lastModifiedBy/>
  <dcterms:modified xsi:type="dcterms:W3CDTF">2008-08-19T07:42:00Z</dcterms:modified>
  <cp:revision>2</cp:revision>
  <dc:subject/>
  <dc:title>Заповед по чл</dc:title>
</cp:coreProperties>
</file>