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45, ал. 1, т. 2 от НРВПО, за ползване на платен отпуск по чл. 163, ал. 1 от КТ за бременност и ражд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63, ал. 1 от Кодекса на труда и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чл. 45, ал. 1, т. 2 от Наредбата за работното време, 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з основа на подадено от майката заявление по образец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зрешавам на ………………………………………………………........ длъжност...................…............................................, отдел …………………….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ция ..…………………………….... да ползва платен отпуск за бременност и раждане по чл. 163, ал. 1 от КТ в размер на разликата от 135 до 315 календарни дн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з време на отпуска служителката да бъде замествана от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6:00Z</dcterms:created>
  <dc:creator/>
  <dc:description/>
  <cp:keywords/>
  <dc:language>en-US</dc:language>
  <cp:lastModifiedBy/>
  <dcterms:modified xsi:type="dcterms:W3CDTF">2008-08-19T07:45:00Z</dcterms:modified>
  <cp:revision>3</cp:revision>
  <dc:subject/>
  <dc:title>Заповед по чл</dc:title>
</cp:coreProperties>
</file>