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по чл. 46, ал. 5 от НРВПО за прекратяване ползването на платен отпуск по чл. 164, ал. 3 от КТ от друго лиц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164, ал. 4 от Кодекса на труда и в съответствие с чл. 46, ал. 5 и 6 от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 за работното време, почивките и отпу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ъз основа на подадено от майката заявление за оттегляне на съгласието за ползване на отпуск за отглеждане на малко дете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кратявам ползването на отпуск по чл. 164, ал. 3 от Кодекса на труда за отглеждане на малко дете от ………………………………………………………........ длъжност...................…............................................, отдел …………………….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ция ..……………………………...., считано от ..................................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посочените в нея лица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4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9:00Z</dcterms:created>
  <dc:creator/>
  <dc:description/>
  <cp:keywords/>
  <dc:language>en-US</dc:language>
  <cp:lastModifiedBy/>
  <dcterms:modified xsi:type="dcterms:W3CDTF">2008-08-19T07:53:00Z</dcterms:modified>
  <cp:revision>3</cp:revision>
  <dc:subject/>
  <dc:title>Заповед по чл</dc:title>
</cp:coreProperties>
</file>