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49 от НРВПО за неплатен отпуск по чл. 167а, ал. 1 от КТ за отглеждане на малко дете до осем годин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67а, ал. 1 от Кодекса на труда и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та за работното време, почивките и отпу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ъз основа на подадено от лицето заявление по образец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Разрешавам на ………………………………………………………........ длъжност...................…............................................, отдел …………………….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ция ..…………………………….... считано от ................................ г. да ползва .............. календарни дни неплатен отпуск по чл. 167а, ал. 1 от КТ за отглеждане на малко дете до навършване на осем години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з време на отпуска осиновителката да бъде замествана от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олзваният по т. 1 отпуск да се заведе в документацията за ползване на неплатени отпуски по чл. 167а от КТ за съответното дет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92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7:00Z</dcterms:created>
  <dc:creator/>
  <dc:description/>
  <cp:keywords/>
  <dc:language>en-US</dc:language>
  <cp:lastModifiedBy/>
  <dcterms:modified xsi:type="dcterms:W3CDTF">2008-08-19T07:55:00Z</dcterms:modified>
  <cp:revision>2</cp:revision>
  <dc:subject/>
  <dc:title>Заповед по чл</dc:title>
</cp:coreProperties>
</file>