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за прекратяване на трудов договор по чл. 71 от К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71, ал. 1 от Кодекса на труда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Прекратявам без предизвестие трудов договор № ……....................../…………..............……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. с ………………………………………………………………… на длъжност...................………………  …………………………. в дирекция ..……………………………..., отдел……………………………….., считано от ........................200.. г. преди изтичането на срока за изпитване, уговорен в полза на работодателя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а лицето да бъдат изплатени следните обезщетения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а основание чл. 224, ал. 1 от Кодекса на труда – за неизползвания платен годишен отпуск …….. работни дни в размер …………… лв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а основание …………………………………………………………………. лв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кратяването на трудовия договор да бъде отразено в личните документи и в трудовата книжк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о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46:00Z</dcterms:created>
  <dc:creator/>
  <dc:description/>
  <cp:keywords/>
  <dc:language>en-US</dc:language>
  <cp:lastModifiedBy/>
  <dcterms:modified xsi:type="dcterms:W3CDTF">2008-08-18T12:31:00Z</dcterms:modified>
  <cp:revision>4</cp:revision>
  <dc:subject/>
  <dc:title>Заповед за прекратяване на трудов договор по чл</dc:title>
</cp:coreProperties>
</file>