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за ползване на неплатен отпуск по чл. 160, ал. 1 от 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160, ал. 1 от Кодекса на труда и въз основа на подадена от работника писмена молба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зрешавам …… работни дни неплатен отпуск, считано от ………………. г. на ……………………………………………………… на длъжност...................… в отдел ………………………………………., дирекция ..……………………………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з време на отпуска работникът да бъде заместван от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посочените в нея лица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5:00Z</dcterms:created>
  <dc:creator/>
  <dc:description/>
  <cp:keywords/>
  <dc:language>en-US</dc:language>
  <cp:lastModifiedBy/>
  <dcterms:modified xsi:type="dcterms:W3CDTF">2008-08-18T12:08:00Z</dcterms:modified>
  <cp:revision>2</cp:revision>
  <dc:subject/>
  <dc:title>Заповед за ползване на неплатен отпуск по чл</dc:title>
</cp:coreProperties>
</file>