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84"/>
        <w:gridCol w:w="4070"/>
        <w:gridCol w:w="2164"/>
      </w:tblGrid>
      <w:tr>
        <w:trPr>
          <w:trHeight w:val="1984" w:hRule="atLeast"/>
        </w:trPr>
        <w:tc>
          <w:tcPr>
            <w:tcW w:w="2266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333399"/>
                <w:sz w:val="28"/>
                <w:lang w:val="bg-BG"/>
              </w:rPr>
            </w:pPr>
            <w:r>
              <w:rPr>
                <w:b/>
                <w:color w:val="333399"/>
                <w:lang w:val="bg-BG"/>
              </w:rPr>
              <w:drawing>
                <wp:inline distT="0" distB="0" distL="0" distR="0">
                  <wp:extent cx="110553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color w:val="333399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333399"/>
                <w:sz w:val="28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55pt;width:78.8pt;height:22.45pt;mso-wrap-style:none;v-text-anchor:middle;mso-position-vertical:top" type="_x0000_t136">
                  <v:path textpathok="t"/>
                  <v:textpath on="t" fitshape="t" string="МИНИСТЕРСТВО &#10;НА ФИНАНС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keepNext w:val="true"/>
              <w:ind w:right="-107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80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  <w:pict>
                <v:shape id="shape_0" fillcolor="white" stroked="f" o:allowincell="f" style="position:absolute;margin-left:0pt;margin-top:-28.55pt;width:309.85pt;height:28.45pt;mso-wrap-style:none;v-text-anchor:middle;mso-position-vertical:top" type="_x0000_t136">
                  <v:path textpathok="t"/>
                  <v:textpath on="t" fitshape="t" string="ГОДИШНА ДАНЪЧНА ДЕКЛАРАЦИЯ" style="font-family:&quot;Arial Black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BlockText"/>
              <w:rPr/>
            </w:pPr>
            <w:r>
              <w:rPr/>
              <w:t xml:space="preserve">по чл. 259, ал.2 от ЗКПО за дължимия данък върху дейността от опериране на кораби </w:t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ind w:left="71" w:right="6" w:hanging="0"/>
              <w:jc w:val="center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  <w:drawing>
                <wp:inline distT="0" distB="0" distL="0" distR="0">
                  <wp:extent cx="1231265" cy="800735"/>
                  <wp:effectExtent l="0" t="0" r="0" b="0"/>
                  <wp:docPr id="4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color w:val="333399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 id="shape_0" fillcolor="black" stroked="t" o:allowincell="f" style="position:absolute;margin-left:0pt;margin-top:-22.55pt;width:117.75pt;height:22.4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93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ardvark;Impact" w:hAnsi="Aardvark;Impact" w:cs="Aardvark;Impact"/>
                <w:color w:val="333399"/>
                <w:lang w:val="bg-BG"/>
              </w:rPr>
            </w:pPr>
            <w:r>
              <w:rPr>
                <w:rFonts w:cs="Aardvark;Impact" w:ascii="Aardvark;Impact" w:hAnsi="Aardvark;Impact"/>
                <w:color w:val="333399"/>
                <w:lang w:val="bg-BG"/>
              </w:rPr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Попълва се от приходната администрация</w:t>
            </w:r>
          </w:p>
        </w:tc>
      </w:tr>
      <w:tr>
        <w:trPr>
          <w:trHeight w:val="314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Териториална дирекция на НАП </w:t>
            </w:r>
          </w:p>
        </w:tc>
      </w:tr>
      <w:tr>
        <w:trPr>
          <w:trHeight w:val="281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389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Орган по приходите, </w:t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риел декларацията</w:t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/име и фамилия, подпис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/>
        <w:t>Част І – ДАННИ ЗА ДЕКЛАРАЦИЯТА И ЗА ДЕЙНОСТТА НА ДАНЪЧНО ЗАДЪЛЖ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"/>
        <w:gridCol w:w="1152"/>
        <w:gridCol w:w="1080"/>
        <w:gridCol w:w="18"/>
        <w:gridCol w:w="1062"/>
        <w:gridCol w:w="108"/>
        <w:gridCol w:w="1080"/>
      </w:tblGrid>
      <w:tr>
        <w:trPr/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>1. Период, за който се подава декларацията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3399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color w:val="333399"/>
                <w:sz w:val="16"/>
                <w:szCs w:val="16"/>
                <w:lang w:val="bg-BG"/>
              </w:rPr>
              <w:t xml:space="preserve">Посочете съответния данъчен период, за който се отнася  декларацията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от да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до дата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>2. Входящ № и дата на декларацията, с която е упражнено правото на избор за облагане с данък върху дейността от опериране на кораби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  <w:lang w:val="bg-BG"/>
              </w:rPr>
              <w:t xml:space="preserve">                                   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/                   200…г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 xml:space="preserve">3. </w:t>
            </w: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bg-BG"/>
              </w:rPr>
              <w:t xml:space="preserve">Данъчно задълженото лице извършва само дейност, подлежаща на облагане с данък върху дейността от опериране на кораби </w:t>
            </w:r>
            <w:r>
              <w:rPr>
                <w:rFonts w:cs="Arial Narrow" w:ascii="Arial Narrow" w:hAnsi="Arial Narrow"/>
                <w:bCs/>
                <w:i/>
                <w:color w:val="333399"/>
                <w:sz w:val="18"/>
                <w:szCs w:val="18"/>
                <w:lang w:val="bg-BG"/>
              </w:rPr>
              <w:t>(отбележете с „Х”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0" w:name="__Fieldmark__0_17438881"/>
            <w:bookmarkStart w:id="1" w:name="__Fieldmark__0_17438881"/>
            <w:bookmarkEnd w:id="1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2" w:name="__Fieldmark__1_17438881"/>
            <w:bookmarkStart w:id="3" w:name="__Fieldmark__1_17438881"/>
            <w:bookmarkEnd w:id="3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Не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4. Получени доходи от източници в чужбина, за които се прилага метод за избягване на двойното данъчно облагане </w:t>
            </w:r>
            <w:r>
              <w:rPr>
                <w:rFonts w:cs="Arial Narrow" w:ascii="Arial Narrow" w:hAnsi="Arial Narrow"/>
                <w:bCs/>
                <w:i/>
                <w:color w:val="333399"/>
                <w:sz w:val="18"/>
                <w:szCs w:val="18"/>
                <w:lang w:val="bg-BG"/>
              </w:rPr>
              <w:t xml:space="preserve"> (отбележете с „Х”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4" w:name="__Fieldmark__2_17438881"/>
            <w:bookmarkStart w:id="5" w:name="__Fieldmark__2_17438881"/>
            <w:bookmarkEnd w:id="5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6" w:name="__Fieldmark__3_17438881"/>
            <w:bookmarkStart w:id="7" w:name="__Fieldmark__3_17438881"/>
            <w:bookmarkEnd w:id="7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Н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5. П</w:t>
            </w:r>
            <w:r>
              <w:rPr>
                <w:rFonts w:cs="Arial" w:ascii="Arial" w:hAnsi="Arial"/>
                <w:bCs/>
                <w:iCs/>
                <w:color w:val="333399"/>
                <w:sz w:val="18"/>
                <w:szCs w:val="18"/>
                <w:lang w:val="bg-BG"/>
              </w:rPr>
              <w:t xml:space="preserve">рилаган/и метод/и за избягване на двойното данъчно облагане </w:t>
            </w:r>
            <w:r>
              <w:rPr>
                <w:rFonts w:cs="Arial Narrow" w:ascii="Arial Narrow" w:hAnsi="Arial Narrow"/>
                <w:bCs/>
                <w:i/>
                <w:color w:val="333399"/>
                <w:sz w:val="16"/>
                <w:szCs w:val="16"/>
                <w:lang w:val="bg-BG"/>
              </w:rPr>
              <w:t>(при даден отговор „да” на ред 4, отбележете с „Х” прилагания/ите метод/и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333399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bCs/>
                <w:iCs/>
                <w:color w:val="333399"/>
                <w:sz w:val="18"/>
                <w:szCs w:val="18"/>
                <w:lang w:val="bg-BG"/>
              </w:rPr>
              <w:t>Освобождаване с прогресия”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333399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bCs/>
                <w:iCs/>
                <w:color w:val="333399"/>
                <w:sz w:val="18"/>
                <w:szCs w:val="18"/>
                <w:lang w:val="bg-BG"/>
              </w:rPr>
              <w:t xml:space="preserve">Данъчен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333399"/>
                <w:sz w:val="18"/>
                <w:szCs w:val="18"/>
                <w:lang w:val="bg-BG"/>
              </w:rPr>
              <w:t>кредит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І – ИДЕНТИФИКАЦИОННИ ДАННИ ЗА ДАНЪЧНО ЗАДЪЛЖ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5"/>
        <w:gridCol w:w="55"/>
        <w:gridCol w:w="352"/>
        <w:gridCol w:w="351"/>
        <w:gridCol w:w="352"/>
        <w:gridCol w:w="332"/>
        <w:gridCol w:w="20"/>
        <w:gridCol w:w="351"/>
        <w:gridCol w:w="50"/>
        <w:gridCol w:w="60"/>
        <w:gridCol w:w="242"/>
        <w:gridCol w:w="352"/>
        <w:gridCol w:w="365"/>
        <w:gridCol w:w="1231"/>
        <w:gridCol w:w="538"/>
        <w:gridCol w:w="256"/>
        <w:gridCol w:w="494"/>
        <w:gridCol w:w="962"/>
        <w:gridCol w:w="115"/>
        <w:gridCol w:w="431"/>
        <w:gridCol w:w="317"/>
        <w:gridCol w:w="318"/>
        <w:gridCol w:w="224"/>
        <w:gridCol w:w="93"/>
        <w:gridCol w:w="122"/>
        <w:gridCol w:w="196"/>
        <w:gridCol w:w="317"/>
        <w:gridCol w:w="140"/>
        <w:gridCol w:w="6"/>
        <w:gridCol w:w="172"/>
        <w:gridCol w:w="187"/>
        <w:gridCol w:w="130"/>
        <w:gridCol w:w="231"/>
        <w:gridCol w:w="87"/>
        <w:gridCol w:w="274"/>
        <w:gridCol w:w="43"/>
        <w:gridCol w:w="318"/>
      </w:tblGrid>
      <w:tr>
        <w:trPr>
          <w:trHeight w:val="310" w:hRule="atLeast"/>
          <w:cantSplit w:val="true"/>
        </w:trPr>
        <w:tc>
          <w:tcPr>
            <w:tcW w:w="352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8"/>
                <w:lang w:val="bg-BG"/>
              </w:rPr>
              <w:t>1.ЕИК по БУЛСТАТ/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 w:eastAsia="en-US"/>
              </w:rPr>
              <w:t>Идентификационен № по ЗТР</w:t>
            </w:r>
          </w:p>
        </w:tc>
        <w:tc>
          <w:tcPr>
            <w:tcW w:w="720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2. Наименование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(посочете  наименованието съгласно акта за възникване)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7202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5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3. Чуждестранно лице с място на стопанска дейност в България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( отбележете с „х”)</w:t>
            </w:r>
          </w:p>
        </w:tc>
        <w:tc>
          <w:tcPr>
            <w:tcW w:w="517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3.1. Наиме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4. Седалище и адрес на управление</w:t>
            </w:r>
          </w:p>
        </w:tc>
        <w:tc>
          <w:tcPr>
            <w:tcW w:w="28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2. Област</w:t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3. Община</w:t>
            </w:r>
          </w:p>
        </w:tc>
        <w:tc>
          <w:tcPr>
            <w:tcW w:w="2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36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4.5. Улица, №, ж.к., бл., вх., ап. 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  <w:t>4.6.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10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36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7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8. Факс</w:t>
            </w:r>
          </w:p>
        </w:tc>
        <w:tc>
          <w:tcPr>
            <w:tcW w:w="3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9. E-mail</w:t>
            </w:r>
          </w:p>
        </w:tc>
        <w:tc>
          <w:tcPr>
            <w:tcW w:w="36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10 Интернет страница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5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кореспонденция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този по т. 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1. Държава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5.2. Област 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3. Община</w:t>
            </w:r>
          </w:p>
        </w:tc>
        <w:tc>
          <w:tcPr>
            <w:tcW w:w="2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42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6. пощенски код</w:t>
            </w:r>
          </w:p>
        </w:tc>
      </w:tr>
      <w:tr>
        <w:trPr>
          <w:trHeight w:val="1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42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7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8. Факс</w:t>
            </w:r>
          </w:p>
        </w:tc>
        <w:tc>
          <w:tcPr>
            <w:tcW w:w="5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9. E-mail</w:t>
            </w:r>
          </w:p>
        </w:tc>
      </w:tr>
      <w:tr>
        <w:trPr>
          <w:trHeight w:val="9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6. Данни за  предста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ляващия</w:t>
            </w:r>
          </w:p>
        </w:tc>
        <w:tc>
          <w:tcPr>
            <w:tcW w:w="690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1. Име, презиме, 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2. ЕГН/ЛНЧ/Служебен № от регистъра на НАП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90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90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3. Име, презиме, фамилия</w:t>
            </w:r>
          </w:p>
        </w:tc>
        <w:tc>
          <w:tcPr>
            <w:tcW w:w="3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4. ЕГН/ЛНЧ/Служебен № от регистъра на НАП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90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28" w:type="dxa"/>
            <w:gridSpan w:val="3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ри недостиг на място за попълване на някой от редовете, приложете допълнителна справки с исканата информац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/>
      </w:pPr>
      <w:r>
        <w:rPr/>
        <w:t>Част ІІІ -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9"/>
        <w:gridCol w:w="420"/>
        <w:gridCol w:w="420"/>
        <w:gridCol w:w="419"/>
        <w:gridCol w:w="349"/>
        <w:gridCol w:w="71"/>
        <w:gridCol w:w="420"/>
        <w:gridCol w:w="419"/>
        <w:gridCol w:w="420"/>
        <w:gridCol w:w="265"/>
        <w:gridCol w:w="155"/>
        <w:gridCol w:w="313"/>
        <w:gridCol w:w="107"/>
        <w:gridCol w:w="176"/>
        <w:gridCol w:w="1781"/>
        <w:gridCol w:w="390"/>
        <w:gridCol w:w="1674"/>
        <w:gridCol w:w="471"/>
        <w:gridCol w:w="471"/>
        <w:gridCol w:w="471"/>
        <w:gridCol w:w="471"/>
      </w:tblGrid>
      <w:tr>
        <w:trPr>
          <w:trHeight w:val="275" w:hRule="atLeast"/>
          <w:cantSplit w:val="true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Попълва се само когато декларацията се подава от упълномощено лице</w:t>
            </w:r>
          </w:p>
        </w:tc>
        <w:tc>
          <w:tcPr>
            <w:tcW w:w="4197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ЕГН/ЛНЧ/ Служебен № от регистъра на НАП на упълномощеното лице</w:t>
            </w:r>
          </w:p>
        </w:tc>
        <w:tc>
          <w:tcPr>
            <w:tcW w:w="5905" w:type="dxa"/>
            <w:gridSpan w:val="8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Данни за личната карта (паспорта) на упълномощеното лице: номер/сери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дата на издаване, издадена о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905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И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Презиме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остоянен адрес на упълномощеното лице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Област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Община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Населено място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ощенски код</w:t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01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ж.к., улица №, блок, вход, апартамен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Телефон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Факс</w:t>
            </w:r>
          </w:p>
        </w:tc>
        <w:tc>
          <w:tcPr>
            <w:tcW w:w="5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е-mail</w:t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Подпис на упълномощеното лице: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V- ДАННИ ЗА КОРАБИТ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bg-BG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499"/>
        <w:gridCol w:w="2728"/>
        <w:gridCol w:w="1866"/>
        <w:gridCol w:w="1820"/>
      </w:tblGrid>
      <w:tr>
        <w:trPr/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по ред на кораба</w:t>
            </w:r>
          </w:p>
        </w:tc>
        <w:tc>
          <w:tcPr>
            <w:tcW w:w="34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Име на кораба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Вид кораб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Флаг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Нетен тонаж</w:t>
            </w:r>
          </w:p>
        </w:tc>
      </w:tr>
      <w:tr>
        <w:trPr/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34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4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3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В случай, че редовете не достигат, приложете справка в същата форм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V – ДЕКЛАРИРАНЕ НА ДАНЪЧНАТА ОСНОВА И ДЪЛЖИМИЯ ДАНЪК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74"/>
        <w:gridCol w:w="2031"/>
        <w:gridCol w:w="2180"/>
        <w:gridCol w:w="1346"/>
        <w:gridCol w:w="1989"/>
      </w:tblGrid>
      <w:tr>
        <w:trPr>
          <w:trHeight w:val="1270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по ред на кораба от Част ІV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Данъчна основа за ден в експлоатация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Дни в експлоатация за годината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Данъчна основа за годината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Данъчна ста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%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Дължим данък за годината 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к.2 х к.3)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5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6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к.4 х к.5)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Сума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Х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Х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В случай, че редовете не достигат, приложете справка в същата фор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В колона 3 се посочват дните в експлоатация за годината, с изключение на дните, посочени в колона 3 на Част VІ, касаеща прилагането на метод за избягване на двойното данъчно облагане „освобождаване с прогресия”. Това означава, че при прилагане на метода  „освобождаване с прогресия”, сборът на дните, посочени в колона 3 на тази Част и дните, посочени в колона 3 на Част VІ, не може да превишава броя на дните на календарната година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 xml:space="preserve">* </w:t>
            </w:r>
            <w:r>
              <w:rPr>
                <w:rFonts w:cs="Arial" w:ascii="Arial" w:hAnsi="Arial"/>
                <w:i/>
                <w:iCs/>
                <w:color w:val="333399"/>
                <w:sz w:val="18"/>
                <w:lang w:val="bg-BG"/>
              </w:rPr>
              <w:t xml:space="preserve">При внесен данък в чужбина, за който съгласно действащи СИДДО или Глава трета от ЗКПО се прилагат методи на “данъчен кредит”, в колона 6 се записват стойности, получени както следва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18"/>
                <w:lang w:val="bg-BG"/>
              </w:rPr>
              <w:t>- В съответния ред от  к. 6 се записва резултатът, получен както следва: (к.4 х к.5 – к.</w:t>
            </w:r>
            <w:r>
              <w:rPr>
                <w:rFonts w:cs="Arial" w:ascii="Arial" w:hAnsi="Arial"/>
                <w:i/>
                <w:iCs/>
                <w:color w:val="333399"/>
                <w:sz w:val="18"/>
              </w:rPr>
              <w:t>10</w:t>
            </w:r>
            <w:r>
              <w:rPr>
                <w:rFonts w:cs="Arial" w:ascii="Arial" w:hAnsi="Arial"/>
                <w:i/>
                <w:iCs/>
                <w:color w:val="333399"/>
                <w:sz w:val="18"/>
                <w:lang w:val="bg-BG"/>
              </w:rPr>
              <w:t>), където  данните за к.4 и к.5 се вземат от съответния ред на настоящата таблица, а данните за к. 10 се вземат от съответния ред на Част VІІ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VІ – ДЕКЛАРИРАНЕ НА ДАНЪЧНАТА ОСНОВА ПРИ ПРИЛАГАНЕ НА МЕТОДА „ОСВОБОЖДАВАНЕ С ПРОГРЕСИЯ”</w:t>
      </w:r>
    </w:p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171"/>
        <w:gridCol w:w="3171"/>
        <w:gridCol w:w="2731"/>
      </w:tblGrid>
      <w:tr>
        <w:trPr>
          <w:trHeight w:val="1270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по ред на кораба от Част ІV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Данъчна основа за ден в експлоатация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Дни в експлоатация за годината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Данъчна основа за годината</w:t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к.2 х к.3)</w:t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Сума: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Х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9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В случай, че редовете не достигат, приложете справка в същата форм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 xml:space="preserve">В тази част </w:t>
            </w:r>
            <w:r>
              <w:rPr>
                <w:rFonts w:cs="Arial" w:ascii="Arial" w:hAnsi="Arial"/>
                <w:i/>
                <w:iCs/>
                <w:color w:val="333399"/>
                <w:sz w:val="18"/>
                <w:lang w:val="bg-BG"/>
              </w:rPr>
              <w:t>се декларира данъчна основа при облагане на дейност-опериране на кораби, когато спрямо реализираните доходи се прилага метод “ освобождаване с прогресия” съгласно действащи СИДДО.</w:t>
            </w:r>
          </w:p>
        </w:tc>
      </w:tr>
    </w:tbl>
    <w:p>
      <w:pPr>
        <w:pStyle w:val="Normal"/>
        <w:jc w:val="center"/>
        <w:rPr/>
      </w:pPr>
      <w:r>
        <w:rPr/>
        <w:t>Част VІІ – ДЕКЛАРИРАНЕ НА ДАНЪЧНАТА ОСНОВА И ДЪЛЖИМИЯ ДАНЪК ПРИ ПРИЛАГАНЕ НА МЕТОДИ НА „ДАНЪЧЕН КРЕДИТ”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57"/>
        <w:gridCol w:w="1080"/>
        <w:gridCol w:w="1260"/>
        <w:gridCol w:w="1260"/>
        <w:gridCol w:w="900"/>
        <w:gridCol w:w="1260"/>
        <w:gridCol w:w="1260"/>
        <w:gridCol w:w="1260"/>
        <w:gridCol w:w="1080"/>
      </w:tblGrid>
      <w:tr>
        <w:trPr/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по на кора-ба от Част ІV 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Код  на вида ДК *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анъч-на основа за ден в експлоа-таци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ни в експлоа-тация за година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Данъчна основа за годината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Данъ-чна ста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ължим данък за година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ължим данък в чужби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Внесен данък в чужби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Размер на полага-щия се данъчен кредит</w:t>
            </w:r>
          </w:p>
        </w:tc>
      </w:tr>
      <w:tr>
        <w:trPr/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к.3 х к.4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к.5 х к.6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Сума: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right="117" w:hanging="0"/>
              <w:jc w:val="both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  <w:lang w:val="bg-BG"/>
              </w:rPr>
              <w:t xml:space="preserve">*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 xml:space="preserve">Кодовете на вида данъчен кредит, който следва да се запише в колона 2,  са следните: </w:t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i/>
                <w:i/>
                <w:color w:val="3333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01</w:t>
            </w:r>
            <w:r>
              <w:rPr>
                <w:rFonts w:cs="Arial" w:ascii="Arial" w:hAnsi="Arial"/>
                <w:i/>
                <w:color w:val="333399"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8"/>
                <w:lang w:val="bg-BG"/>
              </w:rPr>
              <w:t>Пълен данъчен кредит;</w:t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i/>
                <w:i/>
                <w:color w:val="333399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02</w:t>
            </w:r>
            <w:r>
              <w:rPr>
                <w:rFonts w:cs="Arial" w:ascii="Arial" w:hAnsi="Arial"/>
                <w:i/>
                <w:color w:val="333399"/>
                <w:sz w:val="18"/>
                <w:lang w:val="bg-BG"/>
              </w:rPr>
              <w:t xml:space="preserve"> - Обикновен данъчен кредит; </w:t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03</w:t>
            </w:r>
            <w:r>
              <w:rPr>
                <w:rFonts w:cs="Arial" w:ascii="Arial" w:hAnsi="Arial"/>
                <w:i/>
                <w:color w:val="333399"/>
                <w:sz w:val="18"/>
                <w:lang w:val="bg-BG"/>
              </w:rPr>
              <w:t xml:space="preserve"> -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Фиктивен данъчен кредит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jc w:val="both"/>
              <w:rPr/>
            </w:pPr>
            <w:r>
              <w:rPr>
                <w:rFonts w:cs="Arial" w:ascii="Arial" w:hAnsi="Arial"/>
                <w:i/>
                <w:color w:val="333399"/>
                <w:sz w:val="18"/>
                <w:lang w:val="bg-BG"/>
              </w:rPr>
              <w:t>При реализирани доходи от чужбина, за които се прилага метод “Пълен данъчен кредит”, стойностите от съответните редове  на колона 9 се записват непроменени на съответните редове на колона 10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jc w:val="both"/>
              <w:rPr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lang w:val="bg-BG"/>
              </w:rPr>
              <w:t>При реализирани доходи от чужбина, за които се прилага метод “Обикновен данъчен кредит”, на съответните редове от колона 10 следва да се запише по-малката стойност от съответните редове на колони 7 и 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При прилагане на метод „фиктивен данъчен кредит” в колона 9 се посочва сумата, която би била дължима, ако не е била  приложима специална данъчна преференция по силата на вътрешното законодателство на съответната чужда държа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В случай, че редовете не достигат, приложете справка в същата форм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VІІІ – ВНАСЯНЕ НА ДАНЪКА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163"/>
        <w:gridCol w:w="2700"/>
      </w:tblGrid>
      <w:tr>
        <w:trPr/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1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(общо за годината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Сума</w:t>
            </w:r>
          </w:p>
        </w:tc>
      </w:tr>
      <w:tr>
        <w:trPr/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71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7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Дължим данъ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Внесен данъ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Разлика (р.1 – р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ind w:hanging="0"/>
              <w:rPr>
                <w:rFonts w:cs="Arial"/>
                <w:i/>
                <w:i/>
                <w:iCs/>
                <w:color w:val="333399"/>
                <w:sz w:val="18"/>
                <w:szCs w:val="18"/>
                <w:lang w:val="bg-BG"/>
              </w:rPr>
            </w:pPr>
            <w:r>
              <w:rPr>
                <w:rFonts w:cs="Arial"/>
                <w:i/>
                <w:iCs/>
                <w:color w:val="333399"/>
                <w:sz w:val="18"/>
                <w:szCs w:val="18"/>
                <w:lang w:val="bg-BG"/>
              </w:rPr>
              <w:t>На ред 1 в колона 3 се посочва сумата от  последния ред на колона 6 на Част V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ind w:hanging="0"/>
              <w:rPr>
                <w:rFonts w:cs="Arial"/>
                <w:i/>
                <w:i/>
                <w:iCs/>
                <w:color w:val="333399"/>
                <w:sz w:val="18"/>
                <w:szCs w:val="18"/>
                <w:lang w:val="bg-BG"/>
              </w:rPr>
            </w:pPr>
            <w:r>
              <w:rPr>
                <w:rFonts w:cs="Arial"/>
                <w:i/>
                <w:iCs/>
                <w:color w:val="333399"/>
                <w:sz w:val="18"/>
                <w:szCs w:val="18"/>
                <w:lang w:val="bg-BG"/>
              </w:rPr>
              <w:t>На ред 2 в колона 3 се посочва сумата на внесения данък към момента на подаване на декларация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ind w:hanging="0"/>
              <w:rPr>
                <w:rFonts w:cs="Arial"/>
                <w:i/>
                <w:i/>
                <w:iCs/>
                <w:color w:val="333399"/>
                <w:sz w:val="18"/>
                <w:lang w:val="bg-BG"/>
              </w:rPr>
            </w:pPr>
            <w:r>
              <w:rPr>
                <w:rFonts w:cs="Arial"/>
                <w:i/>
                <w:iCs/>
                <w:color w:val="333399"/>
                <w:sz w:val="18"/>
                <w:szCs w:val="18"/>
                <w:lang w:val="bg-BG"/>
              </w:rPr>
              <w:t>В случай, че на ред 3 се получи отрицателна величина, запишете сумата със знак мину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Х – ДАНЪК ВЪРХУ РАЗХОДИ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bg-BG"/>
        </w:rPr>
        <w:t>(Тази част се попълва на основание чл.217, ал.1 от ЗКПО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333399"/>
          <w:sz w:val="12"/>
          <w:szCs w:val="12"/>
          <w:lang w:val="bg-BG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Вид разхо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анъчна основ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анъчна ставк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ължим данъ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Внесен данъ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Раз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(к.5 – к.6)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По чл.204, т.2 - социални разходи, предоставени в натура - общо, в т.ч.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 xml:space="preserve">- по чл.204, т.2, б.”а” - доброволно осигуряване и/или застрахова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- по чл.204, т.2, б. „б” - ваучери за хр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1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- всички остан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right="72" w:hanging="0"/>
              <w:jc w:val="both"/>
              <w:rPr>
                <w:rFonts w:ascii="Arial" w:hAnsi="Arial" w:cs="Arial"/>
                <w:bCs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iCs/>
                <w:color w:val="333399"/>
                <w:sz w:val="16"/>
                <w:szCs w:val="16"/>
                <w:lang w:val="bg-BG"/>
              </w:rPr>
              <w:t xml:space="preserve">Тази Част </w:t>
            </w:r>
            <w:r>
              <w:rPr>
                <w:rFonts w:cs="Arial" w:ascii="Arial" w:hAnsi="Arial"/>
                <w:bCs/>
                <w:i/>
                <w:iCs/>
                <w:color w:val="333399"/>
                <w:sz w:val="16"/>
                <w:szCs w:val="16"/>
                <w:u w:val="single"/>
                <w:lang w:val="bg-BG"/>
              </w:rPr>
              <w:t>не се попълва</w:t>
            </w:r>
            <w:r>
              <w:rPr>
                <w:rFonts w:cs="Arial" w:ascii="Arial" w:hAnsi="Arial"/>
                <w:bCs/>
                <w:i/>
                <w:iCs/>
                <w:color w:val="333399"/>
                <w:sz w:val="16"/>
                <w:szCs w:val="16"/>
                <w:lang w:val="bg-BG"/>
              </w:rPr>
              <w:t xml:space="preserve">, когато данъчно задълженото лице извършва и друга дейност, която съгласно чл.218, ал.2 от ЗКПО се облага с корпоративен данък. В този случай следва да попълните Част VІІ от годишната данъчна декларация по чл.92 от ЗКПО, в т.ч. и за данъка върху разходите, дължим във връзка с дейността, облагаема с алтернативен данък по реда на Глава тридесет и четвърта от ЗКПО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В колона 6 се посочва внесеният данък до подаване на декларацията. </w:t>
            </w:r>
            <w:r>
              <w:rPr>
                <w:rFonts w:cs="Arial" w:ascii="Arial" w:hAnsi="Arial"/>
                <w:i/>
                <w:iCs/>
                <w:color w:val="333399"/>
                <w:sz w:val="16"/>
                <w:szCs w:val="16"/>
                <w:lang w:val="bg-BG"/>
              </w:rPr>
              <w:t>В случай, че в колона 7 се получи отрицателна величина, запишете сумата със знак минус.</w:t>
            </w:r>
            <w:r>
              <w:rPr>
                <w:rFonts w:cs="Arial" w:ascii="Arial" w:hAnsi="Arial"/>
                <w:i/>
                <w:iCs/>
                <w:color w:val="333399"/>
                <w:sz w:val="18"/>
                <w:szCs w:val="18"/>
                <w:lang w:val="bg-BG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70"/>
        <w:gridCol w:w="2970"/>
      </w:tblGrid>
      <w:tr>
        <w:trPr>
          <w:trHeight w:val="36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 xml:space="preserve">Подпис на представляващия 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и печат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 xml:space="preserve">УКАЗАНИЯ </w:t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54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-6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Кой подава декларацият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jc w:val="both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>Декларацията се подава от данъчно задължените лица по чл.255 от ЗКПО – за дейността им от опериране на кораб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jc w:val="both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Съгласно чл.218, ал.2 от ЗКПО лицата, извършващи дейност от опериране на кораби, се облагат с корпоративен данък за всички останали дейности извън подлежащите на облагане с алтернативен данък. В този случай те подават и годишната данъчна декларация по чл.92 от ЗКПО – за дейността си, подлежаща на облагане с корпоративен данък.</w:t>
      </w: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jc w:val="both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 xml:space="preserve">На основание чл.217, ал.1 от ЗКПО с тази декларация се декларира и дължимия данък върху разходите. В случай, че данъчно задълженото лице подава както тази декларация, така и </w:t>
      </w:r>
      <w:r>
        <w:rPr>
          <w:rFonts w:cs="Arial" w:ascii="Arial" w:hAnsi="Arial"/>
          <w:i/>
          <w:color w:val="333399"/>
          <w:sz w:val="20"/>
          <w:szCs w:val="20"/>
          <w:lang w:val="bg-BG"/>
        </w:rPr>
        <w:t xml:space="preserve">годишна данъчна декларация по чл.92 от ЗКПО, данъкът върху разходите се декларира само в декларацията по чл.92. 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Срок за подаване на декларацията и за внасяне на дължимия данъ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Годишната данъчна декларация се подава в срок до 31 март на следващата календарна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Дължимият данък се внася ежемесечно в срок до края на следващия месец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Попълване на декларация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360" w:leader="none"/>
        </w:tabs>
        <w:ind w:left="720" w:right="173" w:hanging="72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Декларацията се попълва в лева и стотинки до втория десетичен знак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Място и начин на пода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 xml:space="preserve">Декларацията се подава от данъчно задължените лица или от техен упълномощен представител в териториалната дирекция на НАП по регистрация. 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Декларацията може да се подаде и чрез  лицензиран пощенски оператор или по електронен път /чрез интернет с електронен подпис/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Когато декларацията се подава лично или чрез пълномощник, подаващият декларацията следва да удостовери самоличността си и/или представителната си власт  (чл. 99, ал. 4 от ДОПК). При подаване на декларацията чрез пълномощник, не се изисква пълномощното да бъде нотариално заверено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ind w:right="173" w:hanging="0"/>
        <w:jc w:val="center"/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ind w:right="173" w:hanging="0"/>
        <w:jc w:val="center"/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sectPr>
      <w:type w:val="nextPage"/>
      <w:pgSz w:w="11906" w:h="16838"/>
      <w:pgMar w:left="539" w:right="397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ardvark">
    <w:altName w:val="Impact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42:00Z</dcterms:created>
  <dc:creator/>
  <dc:description/>
  <cp:keywords/>
  <dc:language>en-US</dc:language>
  <cp:lastModifiedBy/>
  <cp:lastPrinted>2007-12-27T10:00:00Z</cp:lastPrinted>
  <dcterms:modified xsi:type="dcterms:W3CDTF">2008-07-31T07:18:00Z</dcterms:modified>
  <cp:revision>27</cp:revision>
  <dc:subject/>
  <dc:title> </dc:title>
</cp:coreProperties>
</file>