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355"/>
        <w:gridCol w:w="2551"/>
      </w:tblGrid>
      <w:tr>
        <w:trPr>
          <w:trHeight w:val="2333" w:hRule="atLeast"/>
        </w:trPr>
        <w:tc>
          <w:tcPr>
            <w:tcW w:w="2094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8"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19316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4.7pt;width:98.3pt;height:24.6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keepNext w:val="tru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3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по чл. 55 от ЗДДФЛ за</w:t>
            </w:r>
            <w:r>
              <w:rPr>
                <w:rFonts w:cs="Arial" w:ascii="Castellar;Georgia" w:hAnsi="Castellar;Georgia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доходи, облагаеми с окончателен данъ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3776" w:leader="none"/>
              </w:tabs>
              <w:ind w:left="71" w:right="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1253490" cy="935355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9" w:right="6" w:hanging="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b/>
              </w:rPr>
              <w:pict>
                <v:shape id="shape_0" fillcolor="black" stroked="t" o:allowincell="f" style="position:absolute;margin-left:0pt;margin-top:-27.05pt;width:98.3pt;height:26.95pt;mso-wrap-style:none;v-text-anchor:middle;mso-position-vertical:top" type="_x0000_t136">
                  <v:path textpathok="t"/>
                  <v:textpath on="t" fitshape="t" string="НАЦИОНАЛНА АГЕНЦИЯ&#10;ЗА ПРИХОД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756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>
          <w:trHeight w:val="46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</w:tc>
      </w:tr>
      <w:tr>
        <w:trPr>
          <w:trHeight w:val="281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29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Орган по приходите, </w:t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риел декларация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024" w:leader="none"/>
                <w:tab w:val="left" w:pos="4392" w:leader="none"/>
              </w:tabs>
              <w:ind w:right="7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/име и фамилия/</w:t>
            </w:r>
          </w:p>
        </w:tc>
      </w:tr>
      <w:tr>
        <w:trPr>
          <w:trHeight w:val="29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-108" w:firstLine="157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ind w:left="-108" w:right="72" w:firstLine="157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/подпис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lang w:val="bg-BG"/>
        </w:rPr>
        <w:t xml:space="preserve">Част І - Данни за данъчната </w:t>
      </w:r>
      <w:r>
        <w:rPr/>
        <w:t>декларация</w:t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94"/>
        <w:gridCol w:w="559"/>
        <w:gridCol w:w="559"/>
        <w:gridCol w:w="652"/>
        <w:gridCol w:w="652"/>
        <w:gridCol w:w="432"/>
        <w:gridCol w:w="433"/>
        <w:gridCol w:w="432"/>
        <w:gridCol w:w="607"/>
      </w:tblGrid>
      <w:tr>
        <w:trPr>
          <w:trHeight w:val="646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360" w:right="-108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анъчната декларация се подава от платец 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по глава шеста от ЗДДФЛ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3. Период, за който се подава данъчната декларация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>2. Данъчната декларация се подава от чуждестранно    физическо лице, придобило доход по глава шеста от</w:t>
            </w:r>
          </w:p>
          <w:p>
            <w:pPr>
              <w:pStyle w:val="Normal"/>
              <w:keepNext w:val="true"/>
              <w:spacing w:lineRule="auto" w:line="36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 дат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14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одина</w:t>
            </w:r>
          </w:p>
        </w:tc>
      </w:tr>
      <w:tr>
        <w:trPr>
          <w:trHeight w:val="297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 дат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ен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година</w:t>
            </w:r>
          </w:p>
        </w:tc>
      </w:tr>
      <w:tr>
        <w:trPr>
          <w:trHeight w:val="139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* </w:t>
      </w:r>
      <w:r>
        <w:rPr>
          <w:rFonts w:cs="Arial" w:ascii="Arial" w:hAnsi="Arial"/>
          <w:b/>
          <w:sz w:val="14"/>
          <w:szCs w:val="14"/>
          <w:lang w:val="bg-BG"/>
        </w:rPr>
        <w:t xml:space="preserve">Когато данъчната декларация се подава от платец на дохода, периодът, за който се подава, обхваща съответното тримесечие, през което е внесен данъкът. Когато данъчната декларация се подава от получателя на дохода, периодът, за който се отнася, обхваща съответното тримесечие, през което е придобит доходът. Когато данъчната декларация се подава за доходи по чл. 38, ал. 5 от ЗДДФЛ, периодът, за който се отнася, обхваща съответния месец, през който са придобити акциите или дяловете в приемащото/новоучреденото дружество. 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lang w:val="bg-BG"/>
        </w:rPr>
        <w:t>Част ІІ -</w:t>
      </w:r>
      <w:r>
        <w:rPr/>
        <w:t xml:space="preserve"> Данни за декларатора</w:t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7"/>
        <w:gridCol w:w="167"/>
        <w:gridCol w:w="353"/>
        <w:gridCol w:w="354"/>
        <w:gridCol w:w="353"/>
        <w:gridCol w:w="354"/>
        <w:gridCol w:w="219"/>
        <w:gridCol w:w="134"/>
        <w:gridCol w:w="102"/>
        <w:gridCol w:w="252"/>
        <w:gridCol w:w="232"/>
        <w:gridCol w:w="121"/>
        <w:gridCol w:w="354"/>
        <w:gridCol w:w="658"/>
        <w:gridCol w:w="487"/>
        <w:gridCol w:w="626"/>
        <w:gridCol w:w="750"/>
        <w:gridCol w:w="784"/>
        <w:gridCol w:w="714"/>
        <w:gridCol w:w="336"/>
        <w:gridCol w:w="6"/>
        <w:gridCol w:w="330"/>
        <w:gridCol w:w="13"/>
        <w:gridCol w:w="168"/>
        <w:gridCol w:w="155"/>
        <w:gridCol w:w="19"/>
        <w:gridCol w:w="239"/>
        <w:gridCol w:w="78"/>
        <w:gridCol w:w="26"/>
        <w:gridCol w:w="310"/>
        <w:gridCol w:w="33"/>
        <w:gridCol w:w="8"/>
        <w:gridCol w:w="6"/>
        <w:gridCol w:w="289"/>
        <w:gridCol w:w="39"/>
        <w:gridCol w:w="49"/>
        <w:gridCol w:w="7"/>
        <w:gridCol w:w="241"/>
        <w:gridCol w:w="46"/>
        <w:gridCol w:w="88"/>
        <w:gridCol w:w="10"/>
        <w:gridCol w:w="192"/>
        <w:gridCol w:w="52"/>
        <w:gridCol w:w="128"/>
        <w:gridCol w:w="13"/>
        <w:gridCol w:w="143"/>
        <w:gridCol w:w="59"/>
        <w:gridCol w:w="343"/>
      </w:tblGrid>
      <w:tr>
        <w:trPr>
          <w:trHeight w:val="310" w:hRule="atLeast"/>
          <w:cantSplit w:val="true"/>
        </w:trPr>
        <w:tc>
          <w:tcPr>
            <w:tcW w:w="35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1. ЕИК по БУЛСТАТ/ЕГН/ЛНЧ /Служебен  № от регистъра на НАП</w:t>
            </w:r>
          </w:p>
        </w:tc>
        <w:tc>
          <w:tcPr>
            <w:tcW w:w="7445" w:type="dxa"/>
            <w:gridSpan w:val="3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2. Наименование/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</w:r>
          </w:p>
        </w:tc>
        <w:tc>
          <w:tcPr>
            <w:tcW w:w="7445" w:type="dxa"/>
            <w:gridSpan w:val="3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Седалище и адрес на управление/ постоянен адрес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ласт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Община</w:t>
            </w:r>
          </w:p>
        </w:tc>
        <w:tc>
          <w:tcPr>
            <w:tcW w:w="25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Населено място (гр./с.)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8735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5. Улица, №, ж.к., бл., вх., ап. 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3.6.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735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7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8. Факс</w:t>
            </w:r>
          </w:p>
        </w:tc>
        <w:tc>
          <w:tcPr>
            <w:tcW w:w="63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9. E-mail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4. Адрес за кореспонденция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този по т. 3 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ако адресът за кореспонденция съвпада с посочения в т. 3, отбележете с  „Х” и не попълвайте тази точка)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1. Държа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2. Област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3. Община</w:t>
            </w:r>
          </w:p>
        </w:tc>
        <w:tc>
          <w:tcPr>
            <w:tcW w:w="2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874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4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6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6. пощенски код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874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7. Факс</w:t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8. E-mail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Адрес в чужбина</w:t>
            </w:r>
          </w:p>
        </w:tc>
        <w:tc>
          <w:tcPr>
            <w:tcW w:w="3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 Държава</w:t>
            </w:r>
          </w:p>
        </w:tc>
        <w:tc>
          <w:tcPr>
            <w:tcW w:w="67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2. Населено място (гр./с.)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1044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Улица, №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5. Факс</w:t>
            </w:r>
          </w:p>
        </w:tc>
        <w:tc>
          <w:tcPr>
            <w:tcW w:w="3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6. E-mail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6. Данни за  представляващия</w:t>
            </w:r>
          </w:p>
        </w:tc>
        <w:tc>
          <w:tcPr>
            <w:tcW w:w="701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Собствено, бащино и фамилно име</w:t>
            </w:r>
          </w:p>
        </w:tc>
        <w:tc>
          <w:tcPr>
            <w:tcW w:w="3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ЕГН/ЛН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701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701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3. Собствено, бащино и фамилно име</w:t>
            </w:r>
          </w:p>
        </w:tc>
        <w:tc>
          <w:tcPr>
            <w:tcW w:w="3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4. ЕГН/ЛНЧ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701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аст III - Данни за упълномощеното лице</w:t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"/>
        <w:gridCol w:w="288"/>
        <w:gridCol w:w="324"/>
        <w:gridCol w:w="324"/>
        <w:gridCol w:w="324"/>
        <w:gridCol w:w="324"/>
        <w:gridCol w:w="324"/>
        <w:gridCol w:w="324"/>
        <w:gridCol w:w="324"/>
        <w:gridCol w:w="324"/>
        <w:gridCol w:w="2485"/>
        <w:gridCol w:w="1390"/>
        <w:gridCol w:w="1860"/>
        <w:gridCol w:w="405"/>
        <w:gridCol w:w="405"/>
        <w:gridCol w:w="405"/>
        <w:gridCol w:w="61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анъчната декларация се подава от упълномощено лице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5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5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6. Телефон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7. Факс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8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sectPr>
          <w:type w:val="nextPage"/>
          <w:pgSz w:w="11906" w:h="16838"/>
          <w:pgMar w:left="1418" w:right="386" w:gutter="0" w:header="0" w:top="18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b/>
          <w:lang w:val="bg-BG"/>
        </w:rPr>
        <w:t xml:space="preserve">Номенклатура на кодовете по видове доходи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колона  “Код на вида доход”  на таблици № 1 и 2 се записва съответният код на вида доход, посочен по-долу:</w:t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152" w:right="-288" w:hanging="152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 xml:space="preserve">Код </w:t>
            </w:r>
          </w:p>
        </w:tc>
        <w:tc>
          <w:tcPr>
            <w:tcW w:w="14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ид дох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1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езщетения за пропуснати ползи и неустойки с такъв характе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типендии за обучение в страната и чужб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3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Лихви, в т.ч. съдържащи се във вноските по лизин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4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оходи от наем или от друго възмездно предоставяне за ползване на движимо или недвижимо имущество, в т.ч. вноски по договор за лизинг, в който не е предвидено прехвърляне правото на собственост, включително по чл. 37, ал. 6 от ЗДДФ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Възнаграждения по договори за франчайз и факторин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Авторски и лицензионни възнагражд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Възнаграждения за технически у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 w:val="18"/>
              </w:rPr>
              <w:t>Награди и възнаграждения за дейност, извършена на територията на страната от чуждестранни физически лица – общественици, дейци на науката, изкуството, културата и спор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Доходи от управление и контрол, от участие в управителни и контролни органи на предприя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Доходи от продажба, замяна и друго възмездно прехвърляне на недвижимо имуществ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Вноски по договор за лизинг, в който изрично е предвидено прехвърляне правото на собственост на недвижимо имуществ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 w:val="18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6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 xml:space="preserve">Дивидент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g-BG"/>
              </w:rPr>
              <w:t>14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g-BG"/>
              </w:rPr>
              <w:t>Ликвидационни дялов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g-BG"/>
              </w:rPr>
              <w:t>15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 xml:space="preserve">Доходи, придобити от замяна на акции и дялове във връзка с преобразуване на дружества по глава деветнадесета, раздел </w:t>
            </w:r>
            <w:r>
              <w:rPr>
                <w:b w:val="false"/>
                <w:bCs/>
                <w:color w:val="000000"/>
                <w:sz w:val="18"/>
                <w:lang w:val="en-US"/>
              </w:rPr>
              <w:t>II</w:t>
            </w:r>
            <w:r>
              <w:rPr>
                <w:b w:val="false"/>
                <w:bCs/>
                <w:color w:val="000000"/>
                <w:sz w:val="18"/>
              </w:rPr>
              <w:t xml:space="preserve"> от ЗКП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bg-BG"/>
              </w:rPr>
              <w:t>16</w:t>
            </w:r>
          </w:p>
        </w:tc>
        <w:tc>
          <w:tcPr>
            <w:tcW w:w="14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Доходи от допълнително доброволно осигуряване, от доброволно здравно осигуряване и от застраховки „Живот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bg-BG"/>
        </w:rPr>
        <w:t xml:space="preserve"> – Деклариране на доходите и на внесения и/или дължимия данък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  <w:t>Таблица № 1 - ПОПЪЛВА СЕ ОТ ПЛАТЦИ, ЗАДЪЛЖЕНИ ДА УДЪРЖАТ И ВНАСЯТ ОКОНЧАТЕЛЕН ДАНЪК ЗА ДОХОДИ ПО ЧЛ. 37 И ЧЛ. 38 ОТ ЗДДФЛ</w:t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080"/>
        <w:gridCol w:w="1080"/>
        <w:gridCol w:w="1080"/>
        <w:gridCol w:w="2160"/>
        <w:gridCol w:w="720"/>
        <w:gridCol w:w="720"/>
        <w:gridCol w:w="1080"/>
        <w:gridCol w:w="900"/>
        <w:gridCol w:w="900"/>
        <w:gridCol w:w="900"/>
      </w:tblGrid>
      <w:tr>
        <w:trPr>
          <w:trHeight w:val="177" w:hRule="atLeast"/>
          <w:cantSplit w:val="true"/>
        </w:trPr>
        <w:tc>
          <w:tcPr>
            <w:tcW w:w="153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 колона „данъчна ставка” посочете ставката по ЗДДФЛ (5 % - за доходите от дивиденти и ликвидационни дялове, 7 %  - за доходите от застраховка „Живот”, посочени в чл. 46, ал. 2,  и 10 % - за останалите видове доходи) или ставката, предвидена в съответната СИДДО.</w:t>
            </w:r>
          </w:p>
        </w:tc>
      </w:tr>
      <w:tr>
        <w:trPr>
          <w:trHeight w:val="516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18"/>
                <w:lang w:val="ru-RU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Heading4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Данни за получателя на дох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Код на вида доход*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Месец на начисляване на дох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анъчна основ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анъчна ставк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ължим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 xml:space="preserve"> данъ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Внесен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 xml:space="preserve"> данък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ЕГН/ЛНЧ/Служебен № от регистъра на НА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ind w:left="-57" w:right="-5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обствено име,  презиме и фамилно им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Адрес в страната/Адрес в чужбин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Населено място  (гр./с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Общ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 xml:space="preserve">Ж.к.,ул.,№, бл.,вх.,ап.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ind w:left="-108" w:right="-108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ind w:left="-360" w:right="-108" w:hanging="18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* В колона 8 впишете съответния код от номенклатурата на кодовете по видове доходи. При липса на достатъчно място, приложете списък с допълнителни редове и отбележете тук  &gt;&gt;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bg-BG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bg-BG"/>
        </w:rPr>
        <w:fldChar w:fldCharType="separate"/>
      </w:r>
      <w:bookmarkStart w:id="0" w:name="__Fieldmark__0_3525252793"/>
      <w:bookmarkStart w:id="1" w:name="__Fieldmark__0_3525252793"/>
      <w:bookmarkEnd w:id="1"/>
      <w:r/>
      <w:r>
        <w:rPr>
          <w:sz w:val="16"/>
          <w:szCs w:val="1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270"/>
        <w:gridCol w:w="271"/>
        <w:gridCol w:w="270"/>
        <w:gridCol w:w="271"/>
        <w:gridCol w:w="5038"/>
        <w:gridCol w:w="6120"/>
      </w:tblGrid>
      <w:tr>
        <w:trPr>
          <w:trHeight w:val="2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дпис на представляващ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и печат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дпис на упълномощеното лице:</w:t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left="-900" w:right="569" w:hanging="0"/>
        <w:jc w:val="center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  <w:t>Таблица № 2 - ПОПЪЛВА СЕ ОТ ЧУЖДЕСТРАННИ ФИЗИЧЕСКИ ЛИЦА, ЗАДЪЛЖЕНИ ДА ВНАСЯТ ОКОНЧАТЕЛЕН ДАНЪК ЗА ПРИДОБИТИ ДОХОДИ ПО ЧЛ.37 И ЧЛ. 38 ОТ ЗДДФЛ</w:t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1260"/>
        <w:gridCol w:w="1260"/>
        <w:gridCol w:w="2520"/>
        <w:gridCol w:w="540"/>
        <w:gridCol w:w="720"/>
        <w:gridCol w:w="900"/>
        <w:gridCol w:w="540"/>
        <w:gridCol w:w="540"/>
        <w:gridCol w:w="720"/>
      </w:tblGrid>
      <w:tr>
        <w:trPr>
          <w:trHeight w:val="177" w:hRule="atLeast"/>
          <w:cantSplit w:val="true"/>
        </w:trPr>
        <w:tc>
          <w:tcPr>
            <w:tcW w:w="153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 колона „данъчна ставка” посочете ставката по ЗДДФЛ (10 %)  или ставката, предвидена в съответната СИДДО.</w:t>
            </w:r>
          </w:p>
        </w:tc>
      </w:tr>
      <w:tr>
        <w:trPr>
          <w:trHeight w:val="177" w:hRule="atLeast"/>
          <w:cantSplit w:val="true"/>
        </w:trPr>
        <w:tc>
          <w:tcPr>
            <w:tcW w:w="113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4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Данни за платеца на дохода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Код на вида доход*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Месец на придобиване на дохо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анъчна основ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анъчна став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ължим данъ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Внесен  данък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ЕИК по БУЛСТАТ/ЕГН/ЛНЧ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 xml:space="preserve">Служебен № от регистъра на НАП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ind w:left="-57" w:right="-57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именование/Име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Адрес в страната/Адрес в чужбин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Населено място  (гр./с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Общи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  <w:t>Ж.к.,ул.,№, бл.,вх.,ап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щ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ind w:left="-360" w:right="-108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* В колона 8 впишете съответния код от номенклатурата на кодовете по видове доходи. </w:t>
      </w:r>
      <w:r>
        <w:rPr>
          <w:rFonts w:cs="Arial" w:ascii="Arial" w:hAnsi="Arial"/>
          <w:i/>
          <w:sz w:val="16"/>
          <w:szCs w:val="16"/>
          <w:lang w:val="bg-BG"/>
        </w:rPr>
        <w:t xml:space="preserve">При липса на достатъчно място, приложете списък с допълнителни редове и отбележете тук </w:t>
      </w:r>
      <w:r>
        <w:rPr>
          <w:rFonts w:cs="Arial" w:ascii="Arial" w:hAnsi="Arial"/>
          <w:sz w:val="16"/>
          <w:szCs w:val="16"/>
          <w:lang w:val="bg-BG"/>
        </w:rPr>
        <w:t xml:space="preserve"> &gt;&gt;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bg-BG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bg-BG"/>
        </w:rPr>
        <w:fldChar w:fldCharType="separate"/>
      </w:r>
      <w:bookmarkStart w:id="2" w:name="__Fieldmark__1_3525252793"/>
      <w:bookmarkStart w:id="3" w:name="__Fieldmark__1_3525252793"/>
      <w:bookmarkEnd w:id="3"/>
      <w:r/>
      <w:r>
        <w:rPr>
          <w:sz w:val="16"/>
          <w:szCs w:val="16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537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360"/>
        <w:gridCol w:w="270"/>
        <w:gridCol w:w="271"/>
        <w:gridCol w:w="270"/>
        <w:gridCol w:w="271"/>
        <w:gridCol w:w="5758"/>
        <w:gridCol w:w="6444"/>
      </w:tblGrid>
      <w:tr>
        <w:trPr>
          <w:trHeight w:val="2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дпис на декларатора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упълномощеното лице:</w:t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  <w:lang w:val="bg-BG"/>
        </w:rPr>
        <w:t xml:space="preserve"> - Данни за определяне на облагаемия дох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  <w:t>Попълва се за доходи, посочени в чл. 37, ал. 1, т. 10, 11 и 12 и чл. 38, ал. 4 и 5 от ЗДДФЛ</w:t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ид дохо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снова за облаг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Цена на придобива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0 на сто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родаж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лв.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утен размер на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лв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Продажба, замяна и друго възмездно прехвърляне на недвижимо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Вноски по договор за лизинг, в който изрично е предвидено прехвърляне на собственост на недвижимо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Продажба, замяна и друго възмездно прехвърляне на акции, дялове, компенсаторни инструменти, инвестиционни бонове и други финансови акти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Ликвидационен дя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Замяна на акции и дялове във връзка с преобразуване на дружества по глава деветнадесета, раздел ІІ от ЗКП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tbl>
      <w:tblPr>
        <w:tblW w:w="15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0"/>
        <w:gridCol w:w="360"/>
        <w:gridCol w:w="360"/>
        <w:gridCol w:w="360"/>
        <w:gridCol w:w="270"/>
        <w:gridCol w:w="271"/>
        <w:gridCol w:w="270"/>
        <w:gridCol w:w="271"/>
        <w:gridCol w:w="6082"/>
        <w:gridCol w:w="5904"/>
      </w:tblGrid>
      <w:tr>
        <w:trPr>
          <w:trHeight w:val="2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right="-3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Подпис на представляващия и печат и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дпис на декларатора: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упълномощеното лице:</w:t>
            </w:r>
          </w:p>
        </w:tc>
      </w:tr>
      <w:tr>
        <w:trPr>
          <w:trHeight w:val="2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49" w:gutter="0" w:header="0" w:top="5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iCs/>
          <w:sz w:val="28"/>
          <w:szCs w:val="28"/>
          <w:lang w:val="bg-BG"/>
        </w:rPr>
        <w:t>УКАЗАНИЯ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/>
      </w:pPr>
      <w:r>
        <w:rPr>
          <w:rFonts w:cs="Arial Narrow" w:ascii="Arial Narrow" w:hAnsi="Arial Narrow"/>
          <w:b/>
          <w:i/>
          <w:iCs/>
          <w:sz w:val="28"/>
          <w:szCs w:val="28"/>
          <w:lang w:val="bg-BG"/>
        </w:rPr>
        <w:t>за попълване и подаване на данъчната декларация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i/>
          <w:iCs/>
          <w:sz w:val="20"/>
          <w:szCs w:val="20"/>
          <w:lang w:val="bg-BG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418" w:right="1106" w:gutter="0" w:header="0" w:top="18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  <w:t>Основание за подаване на данъчната декларация</w:t>
      </w:r>
    </w:p>
    <w:p>
      <w:pPr>
        <w:pStyle w:val="Normal"/>
        <w:ind w:right="22" w:hanging="0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/>
      </w:pPr>
      <w:r>
        <w:rPr>
          <w:rFonts w:cs="Arial" w:ascii="Arial Narrow" w:hAnsi="Arial Narrow"/>
          <w:i/>
          <w:sz w:val="20"/>
          <w:szCs w:val="20"/>
          <w:lang w:val="bg-BG"/>
        </w:rPr>
        <w:t>Данъчната декларация се подава на основание чл. 55 от Закона за данъците върху доходите на физическите лица (ЗДДФЛ) за доходи по глава шеста, начислени/изплатени</w:t>
      </w:r>
      <w:r>
        <w:rPr>
          <w:rFonts w:cs="Arial" w:ascii="Arial Narrow" w:hAnsi="Arial Narrow"/>
          <w:b/>
          <w:i/>
          <w:sz w:val="20"/>
          <w:szCs w:val="20"/>
          <w:lang w:val="bg-BG"/>
        </w:rPr>
        <w:t xml:space="preserve"> в полза на чуждестранни физически лица, </w:t>
      </w:r>
      <w:r>
        <w:rPr>
          <w:rFonts w:cs="Arial" w:ascii="Arial Narrow" w:hAnsi="Arial Narrow"/>
          <w:i/>
          <w:sz w:val="20"/>
          <w:szCs w:val="20"/>
          <w:lang w:val="bg-BG"/>
        </w:rPr>
        <w:t xml:space="preserve">които са облагаеми с окончателен данък. 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/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Кой подава данъчната декларация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ind w:right="22" w:hanging="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Данъчната декларация се подава от платеца на дохода в случаите, когато същият е задължен да удържа и внася данък за доходите по чл. 37 и 38  от ЗДДФЛ, начислени/изплатени в полза на чуждестранни физически лица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/>
      </w:pPr>
      <w:r>
        <w:rPr>
          <w:rFonts w:cs="Arial" w:ascii="Arial Narrow" w:hAnsi="Arial Narrow"/>
          <w:i/>
          <w:sz w:val="20"/>
          <w:szCs w:val="20"/>
          <w:lang w:val="bg-BG"/>
        </w:rPr>
        <w:t>Данъчната де</w:t>
      </w:r>
      <w:r>
        <w:rPr>
          <w:rFonts w:cs="Arial Narrow" w:ascii="Arial Narrow" w:hAnsi="Arial Narrow"/>
          <w:i/>
          <w:iCs/>
          <w:sz w:val="20"/>
          <w:szCs w:val="20"/>
          <w:lang w:val="bg-BG"/>
        </w:rPr>
        <w:t xml:space="preserve">кларация се подава от чуждестранното физическо лице, придобило доход по чл. 37 и 38 от ЗДДФЛ, в случаите, когато платецът на дохода не е задължен да удържа и внася данъка. 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  <w:t>В данъчната декларация се посочват данни за платеца на дохода, независимо от кого е подадена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  <w:t>Кога се подава данъчната декларация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ind w:right="22" w:hanging="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lang w:val="ru-RU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val="ru-RU"/>
        </w:rPr>
        <w:t xml:space="preserve">Платците на доходи, внесли окончателен данък по реда на чл. 65 от ЗДДФЛ, подават данъчната декларация 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 срок до края на месеца, следващ тримесечието на внасяне на данъка.</w:t>
      </w:r>
    </w:p>
    <w:p>
      <w:pPr>
        <w:pStyle w:val="Normal"/>
        <w:ind w:right="22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lang w:val="ru-RU"/>
        </w:rPr>
        <w:t xml:space="preserve">Чуждестранните физически лица, придобили доходи, в случаите, когато платецът не е задължен да удържа и внася данък, подават данъчната декларация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 срок</w:t>
      </w:r>
      <w:r>
        <w:rPr>
          <w:rFonts w:cs="Arial Narrow" w:ascii="Arial Narrow" w:hAnsi="Arial Narrow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  15-о число на месеца, следващ тримесечието на придобиване на доходите.</w:t>
      </w:r>
    </w:p>
    <w:p>
      <w:pPr>
        <w:pStyle w:val="Normal"/>
        <w:ind w:right="22" w:hanging="0"/>
        <w:jc w:val="both"/>
        <w:rPr/>
      </w:pPr>
      <w:r>
        <w:rPr>
          <w:rFonts w:cs="Arial Narrow" w:ascii="Arial Narrow" w:hAnsi="Arial Narrow"/>
          <w:bCs/>
          <w:i/>
          <w:iCs/>
          <w:sz w:val="20"/>
          <w:szCs w:val="20"/>
          <w:lang w:val="ru-RU"/>
        </w:rPr>
        <w:t xml:space="preserve">За доходи по чл. 38, ал. 5 от ЗДДФЛ данъчната декларация се подава от чуждестранните физически лица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 срок</w:t>
      </w:r>
      <w:r>
        <w:rPr>
          <w:rFonts w:cs="Arial Narrow" w:ascii="Arial Narrow" w:hAnsi="Arial Narrow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 края на месеца, следващ месеца на придобиване на акциите и дяловете в приемащото/новоучреденото дружество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  <w:t>Къде се подава данъчната декларация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Данъчната декларация се подава в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ind w:right="22" w:hanging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 xml:space="preserve">- териториалната дирекция на НАП по мястото на регистрация или където подлежи на регистрация платецът на дохода – когато данъчната декларация се подава от платеца;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  <w:lang w:val="bg-BG" w:eastAsia="bg-BG"/>
        </w:rPr>
        <w:t xml:space="preserve">- териториалната дирекция на НАП по постоянния адрес на пълномощника - когато данъчната декларация на чуждестранното физическо лице, придобило дохода, се подава от пълномощник с постоянен адрес в страната; 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- Териториална дирекция на НАП гр. София - във всички останали случаи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  <w:t>Удостоверение за платени данъци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Удостоверение за платени данъци се издава на чуждестранното физическо лице, по негово искане, от териториалната дирекция на НАП, в която е подадена данъчната декларация по чл. 55 от ЗДДФЛ. Образецът на удостоверението се утвърждава със заповед на министъра на финансите и се обнародва в „Държавен вестник”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  <w:t>Забележки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1. В случаите, когато се прилага сключена Спогодба за избягване на двойното данъчно облагане (СИДДО), размерът на дължимия данък се определя съгласно разпоредбите на съответната спогодба.</w:t>
      </w:r>
    </w:p>
    <w:p>
      <w:pPr>
        <w:pStyle w:val="Normal"/>
        <w:tabs>
          <w:tab w:val="clear" w:pos="720"/>
          <w:tab w:val="left" w:pos="10080" w:leader="none"/>
        </w:tabs>
        <w:ind w:right="22" w:hanging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2. Левовата равностойност на доходи, изплатени във валута, се изчислява по курса на Българската народна банка: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bg-BG"/>
        </w:rPr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- към датата на начисляване на дохода от платеца - за доходи, данъкът за които се удържа и внася от платеца;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22" w:hanging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val="bg-BG"/>
        </w:rPr>
        <w:t>- към датата на придобиване на дохода - за доходи, данъкът за които се внася от чуждестранните физически лица..</w:t>
      </w:r>
    </w:p>
    <w:p>
      <w:pPr>
        <w:pStyle w:val="Normal"/>
        <w:tabs>
          <w:tab w:val="clear" w:pos="720"/>
          <w:tab w:val="left" w:pos="1554" w:leader="none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  <w:t>Данъчната декларация се попълва в лева и стотинки до втория десетичен знак.</w:t>
      </w:r>
    </w:p>
    <w:p>
      <w:pPr>
        <w:pStyle w:val="Normal"/>
        <w:tabs>
          <w:tab w:val="clear" w:pos="720"/>
          <w:tab w:val="left" w:pos="1554" w:leader="none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</w:r>
    </w:p>
    <w:p>
      <w:pPr>
        <w:pStyle w:val="Normal"/>
        <w:ind w:right="22" w:hanging="0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ind w:right="22" w:hanging="0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 Narrow" w:hAnsi="Arial Narrow"/>
          <w:i/>
          <w:sz w:val="20"/>
          <w:szCs w:val="20"/>
          <w:lang w:val="bg-BG"/>
        </w:rPr>
        <w:t xml:space="preserve">1. </w:t>
      </w:r>
      <w:r>
        <w:rPr>
          <w:rFonts w:cs="Arial" w:ascii="Arial Narrow" w:hAnsi="Arial Narrow"/>
          <w:b/>
          <w:i/>
          <w:sz w:val="20"/>
          <w:szCs w:val="20"/>
          <w:lang w:val="bg-BG"/>
        </w:rPr>
        <w:t xml:space="preserve">До 500 лв. глоба или имуществена санкция </w:t>
      </w:r>
      <w:r>
        <w:rPr>
          <w:rFonts w:cs="Arial" w:ascii="Arial Narrow" w:hAnsi="Arial Narrow"/>
          <w:i/>
          <w:sz w:val="20"/>
          <w:szCs w:val="20"/>
          <w:lang w:val="bg-BG"/>
        </w:rPr>
        <w:t>– за лицата, които подават данъчната декларация след законоустановения срок;</w:t>
      </w:r>
    </w:p>
    <w:p>
      <w:pPr>
        <w:pStyle w:val="Normal"/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  <w:t xml:space="preserve">2. </w:t>
      </w:r>
      <w:r>
        <w:rPr>
          <w:rFonts w:cs="Arial" w:ascii="Arial Narrow" w:hAnsi="Arial Narrow"/>
          <w:b/>
          <w:i/>
          <w:sz w:val="20"/>
          <w:szCs w:val="20"/>
          <w:lang w:val="bg-BG"/>
        </w:rPr>
        <w:t xml:space="preserve">До 1000 лв. глоба или имуществена санкция </w:t>
      </w:r>
      <w:r>
        <w:rPr>
          <w:rFonts w:cs="Arial" w:ascii="Arial Narrow" w:hAnsi="Arial Narrow"/>
          <w:i/>
          <w:sz w:val="20"/>
          <w:szCs w:val="20"/>
          <w:lang w:val="bg-BG"/>
        </w:rPr>
        <w:t>– за лицата, които не посочат или невярно посочат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554" w:leader="none"/>
          <w:tab w:val="left" w:pos="10080" w:leader="none"/>
        </w:tabs>
        <w:ind w:right="22" w:hanging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2" w:hanging="0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 в качеството й на администратор на лични данни можете да намерите на интернет адрес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nap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bg</w:t>
        </w:r>
      </w:hyperlink>
      <w:r>
        <w:rPr>
          <w:rFonts w:cs="Arial" w:ascii="Arial" w:hAnsi="Arial"/>
          <w:i/>
          <w:sz w:val="16"/>
          <w:szCs w:val="16"/>
          <w:lang w:val="bg-BG"/>
        </w:rPr>
        <w:t xml:space="preserve"> и на информационните табла в териториалните дирекции.</w:t>
      </w:r>
    </w:p>
    <w:p>
      <w:pPr>
        <w:pStyle w:val="Normal"/>
        <w:tabs>
          <w:tab w:val="clear" w:pos="720"/>
          <w:tab w:val="left" w:pos="1554" w:leader="none"/>
          <w:tab w:val="left" w:pos="10080" w:leader="none"/>
        </w:tabs>
        <w:ind w:right="38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418" w:right="1106" w:gutter="0" w:header="0" w:top="181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ind w:right="-158" w:hanging="0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1418" w:right="1106" w:gutter="0" w:header="0" w:top="181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stellar">
    <w:altName w:val="Georgia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20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color w:val="333399"/>
      <w:sz w:val="16"/>
      <w:szCs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3399"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3399"/>
      <w:sz w:val="18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99"/>
      <w:sz w:val="16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Arial" w:hAnsi="Arial" w:cs="Arial"/>
      <w:i/>
      <w:iCs/>
      <w:color w:val="3366FF"/>
      <w:sz w:val="18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p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4:00Z</dcterms:created>
  <dc:creator>Vesselin</dc:creator>
  <dc:description/>
  <cp:keywords/>
  <dc:language>en-US</dc:language>
  <cp:lastModifiedBy>Kapka</cp:lastModifiedBy>
  <cp:lastPrinted>2008-03-24T14:43:00Z</cp:lastPrinted>
  <dcterms:modified xsi:type="dcterms:W3CDTF">2008-08-04T10:54:00Z</dcterms:modified>
  <cp:revision>2</cp:revision>
  <dc:subject/>
  <dc:title> </dc:title>
</cp:coreProperties>
</file>