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 по чл. 164, ал. 1 и 3 и чл. 165, ал. 1 от КТ от друго лице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164, ал. 1 и 3 и чл. 165, ал. 1 от КТ от бащата (осиновителя) или</w:t>
      </w:r>
    </w:p>
    <w:p>
      <w:pPr>
        <w:pStyle w:val="Normal"/>
        <w:jc w:val="center"/>
        <w:rPr/>
      </w:pPr>
      <w:r>
        <w:rPr/>
        <w:t>от един от родителите на майката (осиновителката) или бащата (осино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писанит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16"/>
          <w:szCs w:val="16"/>
        </w:rPr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16"/>
          <w:szCs w:val="16"/>
        </w:rPr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явяваме, че първият от нас като майка (баща, настойник) е съгласна (съгласен), а вторият като баща (баба, дядо) приема да ползва допълнителния платен (неплатен) отпуск за отглеждане на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трите имена на детето)</w:t>
      </w:r>
    </w:p>
    <w:p>
      <w:pPr>
        <w:pStyle w:val="Normal"/>
        <w:widowControl w:val="false"/>
        <w:autoSpaceDE w:val="false"/>
        <w:jc w:val="both"/>
        <w:rPr/>
      </w:pPr>
      <w:r>
        <w:rPr/>
        <w:t>род. на .... 19 ... г./20 .. г., считано от ..... 20 ... г. до ..... 20 ...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Задължаваме се да уведомим предприятието, за да прекрати разрешения отпуск: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при смърт на детет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и даването му за осиновяван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и настаняването му в детска ясла или в друго детско заве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при настаняването му по реда на чл. 26 от Закона за закрила на детет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при отглеждането му от безработно лице по програмата "В подкрепа на майчинството"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При прекратяването на осиновяването от съд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звестно ни е, че за неверни данни носим отговорност по чл. 313 от Наказателния кодекс и че дължим възстановяване на неоснователно изплатените ни суми заедно със законната лих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20 ....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кларатор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1. Декларацията се попълва в 2 екземпляра, всеки от които се съхранява в личните досиета на деклараторите в съответните предприят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2. Излишното се зачертава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0:00Z</dcterms:created>
  <dc:creator/>
  <dc:description/>
  <cp:keywords/>
  <dc:language>en-US</dc:language>
  <cp:lastModifiedBy/>
  <dcterms:modified xsi:type="dcterms:W3CDTF">2008-08-18T12:01:00Z</dcterms:modified>
  <cp:revision>4</cp:revision>
  <dc:subject/>
  <dc:title>Декларация по чл</dc:title>
</cp:coreProperties>
</file>