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 договор по чл. 67, ал. 1, т. 1 във връзка с чл. 70 от КТ със срок за изпитва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……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67, ал. 1, т. 1 във връзка с чл. 70 от Кодекса на труда се сключи настоящият трудов договор межд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, представлявано от 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, ЕГН .......................... Управител, наричан РАБОТОДАТЕЛ 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., ЕГН ………………., л. к. №…………..……, изд. на…..…………….г. от МВР гр. ………………….., с местоживеене  гр. ………………..…, ул. № (ж. к., бл.) …… ……………………………………….., образование ……………….., специалност ……………….., диплом № ……………./…………….. от ……………………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трудов стаж </w:t>
        <w:tab/>
        <w:tab/>
        <w:tab/>
        <w:tab/>
        <w:t xml:space="preserve">общо …… г. ….. мес. ……. дни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ч. по специалността                               …… г. ….. мес. ……. дни, наричан СЛУЖИТЕ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БОТОДАТЕЛЯТ възлага, а СЛУЖИТЕЛЯТ приема да изпълнява длъжността .............................................………….…………………......., код по НКПД ............ в дирекция ……..… ……………………………..., отдел 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Място на работа - ………………….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но време – пълно - 8 час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ечно трудово възнагражд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но - .............. лв.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>- допълнително възнаграждение за трудов стаж и професионален опит – по ..% за всяка година трудов стаж и професионален опит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но възнаграждение за ......................................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Платен годишен отпуск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ен – 20 работни дни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ен по чл. 156 т. .... от КТ .......................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Трудовият договор е за неопределено врем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Срок на изпитване по чл. 70 от КТ – 5 месеца, установен в полза на работодател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Срок на предизвестие – 30 календарни дни, еднакъв за двете стран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………………………………………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Допълнителни услов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ЯТ е длъж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съблюдава установените за него изисквания за неразпространяване на квалифицирана и служебна информация, в това число за възнагражденията в предприятието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изпълнява задълженията си произтичащи от длъжностната характеристика и правилниците за вътрешния ред в предприятието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без писмено съгласие от РАБОТОДАТЕЛЯ да не сключва трудов договор за допълнителен труд при друг работодател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СЛУЖИТЕЛЯТ се задължава да започне работа по този договор в 7-дневен срок от получаването на завереното от ТД на НАП уведомление за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ия договор, копия от длъжностната характеристика 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ужителят започна изпълнението на този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ЗА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8:00Z</dcterms:created>
  <dc:creator/>
  <dc:description/>
  <cp:keywords/>
  <dc:language>en-US</dc:language>
  <cp:lastModifiedBy/>
  <dcterms:modified xsi:type="dcterms:W3CDTF">2008-08-19T08:29:00Z</dcterms:modified>
  <cp:revision>3</cp:revision>
  <dc:subject/>
  <dc:title>Трудов договор по чл</dc:title>
</cp:coreProperties>
</file>