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ба за ползване на платен годишен отпу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>Г-н Управителя на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Ул. №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Гр. (с.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 О Л Б 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ab/>
        <w:t>От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>(трите имена на лицето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длъжност …………………………………….. в дирекция …………………………….. отдел ………………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господин управител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оля да ми разрешите ползването на ………… дни платен годишен отпуск, считано от ………………. до …………………..г. включително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з време на отпуска ще бъда заместван от 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С уважение: ………………………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(с.)…………………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П Р А В К А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ъм ………………… г. служителят има право да ползва ……………………… работни дни платен годишен отпуск, в това число ………… работни дни основен платен отпуск и ………….работни дни допълнителен платен отпуск по чл. 156, т. … от КТ. на основание заповед № ………/………………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Началник отдел “Персонал”: 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нение на прекия ръководител: ………………………………………………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20" w:right="74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45:00Z</dcterms:created>
  <dc:creator/>
  <dc:description/>
  <cp:keywords/>
  <dc:language>en-US</dc:language>
  <cp:lastModifiedBy/>
  <dcterms:modified xsi:type="dcterms:W3CDTF">2008-08-19T08:58:00Z</dcterms:modified>
  <cp:revision>2</cp:revision>
  <dc:subject/>
  <dc:title>Молба за ползване на платен годишен отпуск</dc:title>
</cp:coreProperties>
</file>