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удов договор на основание чл. 259, ал. 1 от КТ - вътрешно съвместителство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/……………………г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br/>
        <w:br/>
        <w:t xml:space="preserve">Днес .................................... 200... г. в гр. .............................................,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област ..................................., община .....................................................,</w:t>
        <w:br/>
        <w:br/>
        <w:t>между ...........................................................................................................................................</w:t>
        <w:br/>
        <w:t>(наименование на предприятието, учреждението или организацията), представлявано от</w:t>
        <w:br/>
        <w:br/>
        <w:t>........................................................................................................................................................</w:t>
        <w:br/>
        <w:t>трите имена и длъжност-изп. директор, управител</w:t>
        <w:br/>
        <w:t>от една страна, наричана за краткост по-долу РАБОТОДАТЕЛ</w:t>
        <w:br/>
        <w:br/>
        <w:t>и</w:t>
        <w:br/>
        <w:t>......................................................................................................................................................</w:t>
        <w:br/>
        <w:t>трите имена по документ за самоличност</w:t>
        <w:br/>
        <w:br/>
        <w:t>от гр. ........................ул. ................................................... . №............. бл. ..........</w:t>
        <w:br/>
        <w:t>притежаващ л. к. №.................... изд. на ................. МВР.....................................</w:t>
        <w:br/>
        <w:t>ЕГН............................................. с образование........................................................</w:t>
        <w:br/>
        <w:t>със специалност............................................................................................................</w:t>
        <w:br/>
        <w:t>по документ за завършеното образование...................................................................</w:t>
        <w:br/>
        <w:t>втора специалност..........................................................................................................</w:t>
        <w:br/>
        <w:t>с трудов стаж ............................. г. и ................................... месеца, в т. ч. трудов стаж по специалността (само ако има изискване в длъжностната характеристика), наричан за краткост по-долу РАБОТНИК (СЛУЖИТЕЛ),</w:t>
        <w:br/>
        <w:br/>
        <w:t>на основание чл. 259, ал. 1 от КТ - вътрешно съвместителство, се сключи настоящият договор:</w:t>
        <w:br/>
        <w:br/>
        <w:t>1. РАБОТНИКЪТ (СЛУЖИТЕЛЯТ) се задължава да работи в</w:t>
      </w:r>
    </w:p>
    <w:p>
      <w:pPr>
        <w:pStyle w:val="PlainText"/>
        <w:rPr/>
      </w:pPr>
      <w:r>
        <w:rPr>
          <w:rFonts w:cs="Times New Roman CYR" w:ascii="Times New Roman CYR" w:hAnsi="Times New Roman CYR"/>
          <w:sz w:val="24"/>
          <w:szCs w:val="24"/>
        </w:rPr>
        <w:t>.......................................................................................................................................</w:t>
        <w:br/>
        <w:t>(посочва се предприятието като място на работа)</w:t>
        <w:br/>
        <w:t>2. На допълнителна длъжност ....................................................................,</w:t>
        <w:br/>
        <w:t>(вписвате длъжността, която се съвместява)</w:t>
        <w:br/>
        <w:t>квалификационна степен............................., категория персонал..............., с шифър по класификатора на длъжностите ......................................., заета от ..................................,</w:t>
        <w:br/>
        <w:t>и на основна длъжност ..................................................................................... .,</w:t>
        <w:br/>
        <w:t>вписвате длъжността, която работникът/служителят изпълнява досега</w:t>
        <w:br/>
        <w:t>квалификационна степен .................., категория персонал .............................. с шифър по класификатора на длъжностите .................................................</w:t>
        <w:br/>
        <w:t>3. С основно месечно трудово възнаграждение...........................лв. и допълнително възнаграждение за вътрешно съвместителство ......... лв., които ще се изплащат до ............ число на съответния месец.</w:t>
        <w:br/>
        <w:t>4. На ..................... работно време с продължителност на работния ден .......... часа.</w:t>
        <w:br/>
        <w:t>пълно (непълно)</w:t>
        <w:br/>
        <w:t>5. И при следните други условия:</w:t>
        <w:br/>
        <w:t>а) за срок - до завръщане на работа на .......................................... /или за друг срок/;</w:t>
        <w:br/>
        <w:t>(вписвате името на замествания работник/служител или при втория вариант се вписва уговореният срок)</w:t>
        <w:br/>
        <w:t>б) допълнително възнаграждение за продължителна работа .......% за всяка година трудов стаж;</w:t>
        <w:br/>
        <w:t>в) ......................................................................................................................;</w:t>
        <w:br/>
        <w:t>(евентуално по-високи размери на допълнително възнаграждение за нощен и извънреден труд)</w:t>
        <w:br/>
        <w:t>г) ........................................................................................................................;</w:t>
        <w:br/>
        <w:t>(срок на предизвестие при прекратяване на трудовия договор; срокът трябва да е еднакъв и за двете страни)</w:t>
        <w:br/>
        <w:br/>
        <w:t>Настоящият договор се сключи в два еднообразни екземпляра, по един за всяка от страните.</w:t>
        <w:br/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ЛУЖИТЕЛ: …………………….</w:t>
        <w:tab/>
        <w:t xml:space="preserve"> 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 от двете страни екземпляр на настоящия договор, копия от длъжностната характеристика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от заверенот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ителят започна работа по трудовия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: …………………….</w:t>
        <w:tab/>
        <w:t xml:space="preserve">   ЗА РАБОТОДАТЕЛ: ……………………….</w:t>
      </w:r>
    </w:p>
    <w:p>
      <w:pPr>
        <w:pStyle w:val="PlainText"/>
        <w:rPr/>
      </w:pPr>
      <w:r>
        <w:rPr/>
        <w:tab/>
        <w:tab/>
        <w:tab/>
        <w:t>(подпис)</w:t>
        <w:tab/>
        <w:tab/>
        <w:tab/>
        <w:tab/>
        <w:tab/>
        <w:t>(подпис, печа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8:00Z</dcterms:created>
  <dc:creator/>
  <dc:description/>
  <cp:keywords/>
  <dc:language>en-US</dc:language>
  <cp:lastModifiedBy/>
  <dcterms:modified xsi:type="dcterms:W3CDTF">2008-08-19T08:08:00Z</dcterms:modified>
  <cp:revision>3</cp:revision>
  <dc:subject/>
  <dc:title>Трудов договор на основание чл</dc:title>
</cp:coreProperties>
</file>