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67, ал. 1, т. 1 от КТ за неопределено врем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67, ал. 1, т. 1 от Кодекса на труда се сключи настоящият трудов договор между ……………………………………, представлявано от 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, ЕГН .......................... Управител, наричан РАБОТОДАТЕЛ 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., ЕГН ………………., л. к. №…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СЛУЖИТЕ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СЛУЖИТЕЛЯТ приема да изпълнява длъжността .............................................………….…………………......., код по НКПД ............ в дирекция ……..… ……………………………..., отдел 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пълно - 8 часа при ненормирано работно врем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>- допълнително възнаграждение за трудов стаж и професионален опит – по 1% за всяка година трудов стаж и професионален опит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но възнаграждение за ......................................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Платен годишен отпуск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ен – 20 работни дни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ен по чл. 156 т. .... от КТ .......................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Трудовият договор е за неопределено време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Срок на предизвестие – 30 календарни дни, еднакъв за двете стра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…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Допълнителни услов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Я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 в това число за възнагражденията в предприятиет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изпълнява задълженията си произтичащи от длъжностната характеристика и правилниците за вътрешния ред в предприятието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без писмено съгласие от РАБОТОДАТЕЛЯ да не сключва трудов договор за допълнителен труд при друг работодател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СЛУЖИТЕЛЯТ се задължава да започне работа по този договор в 7-дневен срок от получа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ия договор, копия от длъжностната характеристика 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работа по този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72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6:00Z</dcterms:created>
  <dc:creator/>
  <dc:description/>
  <cp:keywords/>
  <dc:language>en-US</dc:language>
  <cp:lastModifiedBy/>
  <dcterms:modified xsi:type="dcterms:W3CDTF">2008-08-19T08:32:00Z</dcterms:modified>
  <cp:revision>3</cp:revision>
  <dc:subject/>
  <dc:title>Трудов договор по чл</dc:title>
</cp:coreProperties>
</file>