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156, ал. 1, т. 1 от КТ за определяне правото и размера на допълнителен платен годишен отпу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На основание чл. 156, ал. 1, т. 2 от Кодекса на труда във връзка с чл. 2 и чл. 4, ал. 2 от Наредбата за определяне на видовете работи, за които се установява допълнителен платен годишен отпуск, в съответствие с конкретните условия на труд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Определям за 200.. календарна година размерите на допълнителния платен годишен отпуск по чл. 156, ал. 1, т. 1 от КТ, на работниците и служителите, които изпълняват следните длъжности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...................................... - ............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..................................................... - ............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............................................................................................... - ............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............................................................................................... - ............ работни дни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............................................................................................... - ............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............................................................................................... - ............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............................................................................................... - ............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............................................................................................... - ............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............................................................................................... - ............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............................................................................................... - ............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/>
        <w:tab/>
        <w:t>2. Размерите на допълнителните платени годишни отпуски по т. 1 се отнасят за работа в съответните условия в продължение на цялата година. Работниците и служителите, които са работили в съответните условия по-малко от една година, имат право на допълнителен платен годишен отпуск в размер, пропорционално на отработеното врем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работниците и служителите, за които се отнася,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2:00Z</dcterms:created>
  <dc:creator/>
  <dc:description/>
  <cp:keywords/>
  <dc:language>en-US</dc:language>
  <cp:lastModifiedBy/>
  <dcterms:modified xsi:type="dcterms:W3CDTF">2008-08-19T07:28:00Z</dcterms:modified>
  <cp:revision>3</cp:revision>
  <dc:subject/>
  <dc:title>Заповед по чл</dc:title>
</cp:coreProperties>
</file>