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овед по чл. 172, ал. 4 от КТ за ползване на платен годишен отпуск по инициатива на работодателя</w:t>
      </w:r>
    </w:p>
    <w:p>
      <w:pPr>
        <w:pStyle w:val="PlainText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172, ал. 4 от Кодекса на труда и Решение № ........../.................. г. за обявяване на престой от 8 работни дни в цех ...........................................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Разпореждам ………………………………………………………........ длъжност...................…............................................, отдел ……………………., дирекция ..…………………………….... да 8 работни дни платен годишен отпуск за ......... поради престой, който продължава повече от 5 работни дн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За времето на отпуска по т. 1 на служителя да бъде заплащано възнаграждение, изчислено по реда на чл. 177 от КТ въз основа на среднодневното брутно трудово възнаграждение за месец 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доведе до посочените в нея лица и до отделите “Личен състав” и “Счетоводство” за сведение и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566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08:00Z</dcterms:created>
  <dc:creator/>
  <dc:description/>
  <cp:keywords/>
  <dc:language>en-US</dc:language>
  <cp:lastModifiedBy/>
  <dcterms:modified xsi:type="dcterms:W3CDTF">2008-08-19T07:30:00Z</dcterms:modified>
  <cp:revision>3</cp:revision>
  <dc:subject/>
  <dc:title>Заповед по чл</dc:title>
</cp:coreProperties>
</file>