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190 от КТ за налагане на дисциплинарно наказание „Уволнение”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На .............200 ..г. пред управителя на дружеството беше представен протокол от ................................. относно нарушения на трудовата дисциплина, извършени от 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длъжност ....................................................... в отдел ........................................................ дирекция ...................................................., както след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2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След като се запознах подробно с изнесените в констативните протоколи факти, с мнението на преките ръководители, и като взех предвид писмените обяснения от лицето, дадени с писмо вх. № .............../................. 200  г. по повод горепосочените нарушения, с които същият не оспорва извършването им, установих, че с тези си действия ................................................................................... е извършил нарушения на трудовата дисциплина по смисъла на чл. 190, ал. 1, т. ..... и ..... от Кодекса на труда, изразяващи се в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>Във връзка с гореказаното, като взех предвид тежестта на нарушенията на трудовата дисциплина и обстоятелствата, при които те са извършени и като отчетох поведението на служителя, който е съзнавал извършването на нарушенията, н</w:t>
      </w:r>
      <w:r>
        <w:rPr>
          <w:szCs w:val="24"/>
          <w:lang w:val="ru-RU"/>
        </w:rPr>
        <w:t xml:space="preserve">а основание </w:t>
      </w:r>
      <w:r>
        <w:rPr>
          <w:szCs w:val="24"/>
        </w:rPr>
        <w:t xml:space="preserve">чл. 188, т. 3 и чл. 190, ал. 1, т....... от Кодекса на труда във връзка с </w:t>
      </w:r>
      <w:r>
        <w:rPr>
          <w:szCs w:val="24"/>
          <w:lang w:val="ru-RU"/>
        </w:rPr>
        <w:t xml:space="preserve">чл. 190, ал. 2, чл. 192, ал. 1, чл. 193, ал. 1 и чл. 195, ал. 1 </w:t>
      </w:r>
      <w:r>
        <w:rPr>
          <w:szCs w:val="24"/>
        </w:rPr>
        <w:t>от Кодекса на труда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КАЗВАМ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, на длъжност ......................................................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/>
        <w:t>в отдел ................................................................. дирекция ....................................................,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с дисциплинарното наказание „Уволнение”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о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6:00Z</dcterms:created>
  <dc:creator/>
  <dc:description/>
  <cp:keywords/>
  <dc:language>en-US</dc:language>
  <cp:lastModifiedBy/>
  <dcterms:modified xsi:type="dcterms:W3CDTF">2008-08-19T07:32:00Z</dcterms:modified>
  <cp:revision>2</cp:revision>
  <dc:subject/>
  <dc:title>Заповед по чл</dc:title>
</cp:coreProperties>
</file>