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повед по чл.</w:t>
      </w:r>
      <w:r>
        <w:rPr>
          <w:b/>
          <w:lang w:val="ru-RU"/>
        </w:rPr>
        <w:t xml:space="preserve"> 210</w:t>
      </w:r>
      <w:r>
        <w:rPr>
          <w:b/>
        </w:rPr>
        <w:t xml:space="preserve"> от КТ за осъществяване на ограничена имуществена отговорнос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На .............200 ..г. пред управителя на дружеството беше представен протокол от ................................................................. относно нанесени на предприятието щети по вина на 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 длъжност ....................................................... в отдел ........................................................ дирекция ...................................................., които се изразяват в следното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1.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2.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Протоколът е приподписан от служителя, с което той приема вината си за нанесените на предприятието щети по небрежност в общ размер .................. ле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/>
        <w:tab/>
        <w:t xml:space="preserve">На основание чл. 210, ал. 4 във връзка с чл. във връзка с чл. 203, ал. 1, 206, ал. 1 от Кодекса на труда, като отчитам всички обстоятелства, при които поради небрежност на служителя са нанесени щети на предприятието,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</w:t>
      </w:r>
      <w:r>
        <w:rPr>
          <w:b/>
        </w:rPr>
        <w:t>РЕЖДАМ: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ab/>
        <w:t>1.Да бъде осъществена ограничена имуществено отговорност спрям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, на длъжност .......................................................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/>
        <w:t>в отдел ................................................................. дирекция ....................................................,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като от брутното му трудово възнаграждение бъде удържана сума в размер една брутна заплата към датата на издаване на заповедта, а именно ……………….. лева.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ab/>
        <w:t>2. При наличие на изрично писмено съгласие удръжката по т. 1 да се направи наведнъж, при първото следващо изплащане на трудовите възнаграждения в предприятието. Ако не постъпи писмено съгласие, удръжките да се правят в размерите и по реда на чл. 272, ал. 1, т. 6 от КТ.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56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0:00Z</dcterms:created>
  <dc:creator/>
  <dc:description/>
  <cp:keywords/>
  <dc:language>en-US</dc:language>
  <cp:lastModifiedBy/>
  <dcterms:modified xsi:type="dcterms:W3CDTF">2008-08-19T07:33:00Z</dcterms:modified>
  <cp:revision>2</cp:revision>
  <dc:subject/>
  <dc:title>Заповед по чл</dc:title>
</cp:coreProperties>
</file>