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повед по чл. 330, ал. 1, т. 1 от КТ за прекратяване на трудовия договор поради задържане за изпълнение на присъда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..................…….…………………………………………………………………………………</w:t>
      </w:r>
    </w:p>
    <w:p>
      <w:pPr>
        <w:pStyle w:val="PlainText"/>
        <w:spacing w:lineRule="exact" w:line="24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bg-BG"/>
        </w:rPr>
        <w:t>(наименование на предприятието)</w:t>
      </w:r>
    </w:p>
    <w:p>
      <w:pPr>
        <w:pStyle w:val="PlainTex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ЕИК …………….., Адрес ………………, тел. …………… E-mail ……………..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№ 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/………………. г.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 основание чл. 330, ал. 1, т. 1 от Кодекса на труда и въз основа на писмо № …./……………. г. от …………………………………………………. за задържане за изпълнение на влязла в сила присъда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 А Р Е Ж Д А М: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1. Прекратявам без предизвестие трудов договор № ……./………………. г. с ……………… ………………………………………………… на длъжност...................… …………………………………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дирекция ..……………………………..., отдел …………………………………………..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читано от ................................... г. поради задържането му за изпълнение на влязла в сила присъда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На лицето да бъдат изплатени следните обезщетения: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 на основание чл. 224, ал. 1 от Кодекса на труда – за неизползвания платен годишен отпуск …….. работни дни в размер …………… лв.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 на основание …………………………………………………………………. лв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3. Прекратяването на трудовия договор да бъде отразено в личните документи и в трудовата книжка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стоящата заповед да се доведе до лицето и до отделите “Личен състав” и “Счетоводство” за сведение и изпълнение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>РАБОТОДАТЕЛ: ……………………….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bg-BG"/>
        </w:rPr>
        <w:tab/>
        <w:tab/>
        <w:tab/>
        <w:tab/>
        <w:tab/>
        <w:tab/>
        <w:tab/>
        <w:tab/>
        <w:tab/>
        <w:t>(подпис, печат)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Екземпляр от настоящата заповед е връчен на ………………....................г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>СЛУЖИТЕЛ: ………………….        Длъжностно лице:……..……….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bg-BG"/>
        </w:rPr>
        <w:tab/>
        <w:tab/>
        <w:tab/>
        <w:tab/>
        <w:t>(подпис)</w:t>
        <w:tab/>
        <w:tab/>
        <w:tab/>
        <w:tab/>
        <w:tab/>
        <w:t>(подпис)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40" w:right="566" w:gutter="0" w:header="0" w:top="72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3:53:00Z</dcterms:created>
  <dc:creator/>
  <dc:description/>
  <cp:keywords/>
  <dc:language>en-US</dc:language>
  <cp:lastModifiedBy/>
  <dcterms:modified xsi:type="dcterms:W3CDTF">2008-08-19T07:40:00Z</dcterms:modified>
  <cp:revision>3</cp:revision>
  <dc:subject/>
  <dc:title>Заповед по чл</dc:title>
</cp:coreProperties>
</file>