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по чл. 46, ал. 1 от НРВПО за ползване отпуск по чл. 164, ал. 1 от КТ за отглеждане на малко д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164, ал. 1 от Кодекса на труда и в съответствие с </w:t>
      </w:r>
      <w:r>
        <w:rPr>
          <w:rFonts w:cs="Times New Roman" w:ascii="Times New Roman" w:hAnsi="Times New Roman"/>
          <w:sz w:val="24"/>
          <w:szCs w:val="24"/>
          <w:lang w:val="ru-RU"/>
        </w:rPr>
        <w:t>чл. 4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, ал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та за работното време, почивките и отпуск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въз основа на подадено от майката заявление по образец,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Разрешавам на ………………………………………………………........ длъжност...................…............................................, отдел …………………….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ция ..…………………………….... да ползва отпуск по чл. 164, ал. 1 от КТ за отглеждане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........ дете за времето от .................. г. до навършване на две години от детето </w:t>
      </w: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в размер на 6 месеца за четвърто и следващо дете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з време на отпуска служителката да бъде замествана от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посочените в нея лица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566" w:gutter="0" w:header="0" w:top="5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57:00Z</dcterms:created>
  <dc:creator/>
  <dc:description/>
  <cp:keywords/>
  <dc:language>en-US</dc:language>
  <cp:lastModifiedBy/>
  <dcterms:modified xsi:type="dcterms:W3CDTF">2008-08-19T07:50:00Z</dcterms:modified>
  <cp:revision>2</cp:revision>
  <dc:subject/>
  <dc:title>Заповед по чл</dc:title>
</cp:coreProperties>
</file>