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овед по чл. 46, ал. 1 от НРВПО за ползване на отпуск по чл. 164, ал. 3 от КТ за отглеждане на малко дете от осиновит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164, ал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Кодекса на труда и в съответствие с </w:t>
      </w:r>
      <w:r>
        <w:rPr>
          <w:rFonts w:cs="Times New Roman" w:ascii="Times New Roman" w:hAnsi="Times New Roman"/>
          <w:sz w:val="24"/>
          <w:szCs w:val="24"/>
          <w:lang w:val="ru-RU"/>
        </w:rPr>
        <w:t>чл. 46, ал. 1 от Наредбата за работното време, почивките и отпус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въз основа на подадено от служителката заявление по образец,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Разрешавам на ………………………………………………………........ длъжност...................…............................................, отдел …………………….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ция ..…………………………….... да отпуск по чл. 16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л. 3 от КТ за отглеждане на малко дете, считано от ...................... до навършване на две години от детето </w:t>
      </w: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в размер на 6 месеца за четвърто и следващо дете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з време на отпуска осиновителката да бъде замествана от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доведе до посочените в нея лица и до отделите “Личен състав” и “Счетоводство” за сведение и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90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7:00Z</dcterms:created>
  <dc:creator/>
  <dc:description/>
  <cp:keywords/>
  <dc:language>en-US</dc:language>
  <cp:lastModifiedBy/>
  <dcterms:modified xsi:type="dcterms:W3CDTF">2008-08-19T07:47:00Z</dcterms:modified>
  <cp:revision>3</cp:revision>
  <dc:subject/>
  <dc:title>Заповед по чл</dc:title>
</cp:coreProperties>
</file>