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повед по чл. 47 от НРВПО за ползване на неплатен отпуск по чл. 165, ал. 1 от 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глеждане на малко дет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165, ал. 1 от Кодекса на труда и в съответствие с </w:t>
      </w:r>
      <w:r>
        <w:rPr>
          <w:rFonts w:cs="Times New Roman" w:ascii="Times New Roman" w:hAnsi="Times New Roman"/>
          <w:sz w:val="24"/>
          <w:szCs w:val="24"/>
          <w:lang w:val="ru-RU"/>
        </w:rPr>
        <w:t>чл. 4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та за работното време, почивките и отпу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ъз основа на подадено от лицето заявление по образец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азрешавам на ………………………………………………………........ длъжност...................…............................................, отдел ……………………., дирекция ..…………………………….... да ползва неплатен отпуск по чл. 165, ал. 1 от КТ за отглеждане на четвърто или следващо дете до навършване на две години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з време на отпуска осиновителката да бъде замествана от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посочените в нея лица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6:00Z</dcterms:created>
  <dc:creator>didi</dc:creator>
  <dc:description/>
  <cp:keywords/>
  <dc:language>en-US</dc:language>
  <cp:lastModifiedBy>User</cp:lastModifiedBy>
  <dcterms:modified xsi:type="dcterms:W3CDTF">2009-07-06T07:26:00Z</dcterms:modified>
  <cp:revision>2</cp:revision>
  <dc:subject/>
  <dc:title>Заповед по чл</dc:title>
</cp:coreProperties>
</file>