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ЪЖНОСТНА ХАРАКТЕРИСТИК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ЛЪЖНОСТТ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МАТУРИСТ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 по НКПД: квалифицирани производствени работници и сродни на тях занаятчи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по НКПД: 71232001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І. ХАРАКТЕРИСТИКА НА РАБОТ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ъзване с тел на армировъчни пръ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вършване на всички видове напрегателни работи при сложни стоманобетонни конструкции по различни системи на напряг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вършване на всички видове напрегателни работи при средно сложни стоманобетонни ко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работване и монтиране на сложен рабиц с изпъкнали и вдлъбнати криви до 10 елемента на кв.м. розетки, касетирани тавани, фризове и профили за скрито осветление да 10 елемента на кв.м. за декоративни конзо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работване и монтиране на сложни армировки за стени /двойно армирани/, греди в крива, носещи рамки, гъбообразни и сводови плочи, стави, самостоятелни кранови греди, водни кули, резервоари, силози, колектори, тунели, плочогредови мостове с подпорно разстояние до 20 м., греди с ширина до 0.12 и дълбочина до 0.40 м., самостоятелни пояси, стълбища в сгр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работване и монтиране на средно сложен рабиц на изкуствени греди, пиластри, декоративни конзоли и тава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работване и монтиране на средно сложни армировки за стени, панели, колони на сгради, резервоари, силози, колекто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работване на армировъчни конструкции, главни греди за плочо-гредови мостове с отвори над 25 метра, спираловидни армировки за колони, дъгообразно извити греди за покриви и колони с височина над 6 м, наклонени с променливо сечение и с повече от 4 ъгъла, да ръководи и контролира направата на сложни армировки, колони с капители, бункери, силози, стоманобетонни мостове,сложни машинни фундаменти динамично и статично натоваре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работване на стремена до 4 ъг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изработване на стремена с повече от четири ъгъ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монтиране и демонтиране на разпределителни устройства на напрегнатата армиров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монтиране на армировка за колони с височина до 6 мет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монтиране на заварени мрежи и скеле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огъване на армировъчни пръти от всички диаметри, монтиране на всякакъв вид армировка за основи и плочи / без и с кръстосване/, греди с конзолните им части, щурцове , сте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подготовка и инжектиране на циментови разтвори в конструкция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щипване на стоманени пръ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работа с ръчна на напрегателна помпа и хидравлични крикове с единично действ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азопаковане на кангали висококачествена стомана за напрягане, отмерване и отрязване на напрегнатата армировка, изрязване с ножица краищата на напрегнатата армировка, замазване на отворите преди инжектиране с циментов разтв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ъчно и машинно опъване и изправяне на бетонна стомана с диаметър до 14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язане на стомана с диаметър до 12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сортиране на изработената армировка; 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ІІ</w:t>
      </w:r>
      <w:r>
        <w:rPr>
          <w:rFonts w:cs="Arial" w:ascii="Arial" w:hAnsi="Arial"/>
          <w:b/>
          <w:bCs/>
          <w:sz w:val="20"/>
          <w:lang w:val="ru-RU"/>
        </w:rPr>
        <w:t>. ОСНОВНИ ДЛЪЖНОСТНИ ЗАДЪЛ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измерва и изчислява извършените работи и изразходваните матери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азчитане кофражни и арматурни планове за всички видове стоманобетонни конструкции и еле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а отстранява повреди в различни машини и съоръжения, използвани при изработване и монтаж на всички видове армировъчни, рабицови и напрегателни ра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прави необходимите изчисления, свързани с изпълнението на всякакъв вид армировъчни, рабицови и напрегателни работи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IIІ</w:t>
      </w:r>
      <w:r>
        <w:rPr>
          <w:rFonts w:cs="Arial" w:ascii="Arial" w:hAnsi="Arial"/>
          <w:b/>
          <w:bCs/>
          <w:sz w:val="20"/>
          <w:lang w:val="ru-RU"/>
        </w:rPr>
        <w:t>. ОСНОВНИ ОТГОВОРНОСТИ, ПРИСЪЩИ ЗА ДЛЪЖНОСТ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вършване контрол и профилактичен преглед, а при необходимост и ремонт на механизмите от напрегателните машинни прес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ІV</w:t>
      </w:r>
      <w:r>
        <w:rPr>
          <w:rFonts w:cs="Arial" w:ascii="Arial" w:hAnsi="Arial"/>
          <w:b/>
          <w:bCs/>
          <w:sz w:val="20"/>
          <w:lang w:val="ru-RU"/>
        </w:rPr>
        <w:t>. ОРГАНИЗАЦИОННИ ВРЪЗКИ И ВЗАИМООТНО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лъжността е пряко подчинена на техническя ръководител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b/>
          <w:bCs/>
          <w:sz w:val="20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Трябва да е запознат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качеството и предназначението на калиброваните и прищипнати стоманени пръ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стройството и начините за използване на машините, съоръженията и приспособленията за изработка на армировки, принципа и действието на апаратите за челни заварки, на автоматичен бигляр и начините за използването 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стройството и начина за работа на ръчните механизми, приспособления, машини за рязане и огъване на бетонна стом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видовете бетонна стомана според диаметъра и маркировк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искванията за качество към материалите и готовата проду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искванията за качество на армировките, рабица и напрегателните ра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искванията за качеството на напрегнатата армир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искванията за производството на сложни и отговорни предварително напрегнати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ите за анкери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за изработка и монтиране на обикновен рабиц и обикновена армир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ите за приготовление на разтвор за инжекти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за снаждане на армировъчните пръ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и средствата за изработване и монтиране на сложни армировки и сложен раб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ите и средствата за изработка на средно сложен раб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ите начини за извършване на напрегателни ра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оследствията от употреба на деформирана и смачкана армир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ата за приемане и предаване на армировъчните ра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редназначението на видовете стомана според диаметъ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редназначението на различните напрегателни машини и съоръ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стройството и начина за работа с всички видове напрегателни машинни агрегати и контролно-измервателни уреди, използване при напрегателните ра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стройството и начините за използване на механизмите и приспособленията за монтиране и издигане на армировъчни скелети и блок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стройството и начините за използване на ръчните механизми, машини, съоръжения и приспособления за рязане, прищипване и огъване на бетонна стомана за армировки с различна слож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устройството и начините за работа с контролно – измервателни уреди, използвани при напрегателни рабо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устройството на напрегателните машини, основните изисквания към напрегателните работи. 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VІ</w:t>
      </w:r>
      <w:r>
        <w:rPr>
          <w:rFonts w:cs="Arial" w:ascii="Arial" w:hAnsi="Arial"/>
          <w:b/>
          <w:bCs/>
          <w:sz w:val="20"/>
          <w:lang w:val="ru-RU"/>
        </w:rPr>
        <w:t>. ИЗИСКВАНИЯ ЗА ЗАЕМАНЕ НА ДЛЪЖНОСТ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хническо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рудов стаж по специалността – 2 години, при липса на такъв – трудов договор със срок на изпитване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lang w:val="ru-RU"/>
        </w:rPr>
        <w:t xml:space="preserve">ІІ.ПРАВА, ЗАДЪЛЖЕНИЯ И ОТГОВОРНОСТИ ПО ЗБУ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е запознат със правилата за безопасност и хигиена н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е запознат със ЗЗБУТ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jc w:val="both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име, презиме, фамилия)</w:t>
      </w:r>
    </w:p>
    <w:p>
      <w:pPr>
        <w:pStyle w:val="Normal"/>
        <w:jc w:val="both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пис на работника (служителя)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 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type w:val="nextPage"/>
      <w:pgSz w:w="11906" w:h="16838"/>
      <w:pgMar w:left="108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bar" w:hAnsi="Hebar" w:cs="Heba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" w:hAnsi="Hebar" w:cs="Heb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1:00Z</dcterms:created>
  <dc:creator>MM</dc:creator>
  <dc:description/>
  <cp:keywords/>
  <dc:language>en-US</dc:language>
  <cp:lastModifiedBy>MM</cp:lastModifiedBy>
  <cp:lastPrinted>2007-12-13T13:12:00Z</cp:lastPrinted>
  <dcterms:modified xsi:type="dcterms:W3CDTF">2007-12-13T11:12:00Z</dcterms:modified>
  <cp:revision>4</cp:revision>
  <dc:subject/>
  <dc:title/>
</cp:coreProperties>
</file>