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ЛЪЖНОСТНА  ХАРАКТЕРИСТИКА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за  длъжност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ТАЧ ПРОИЗВОДСТВЕНИ ПОМЕЩЕН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Клас по НКПД: професии, неизистващи специална квалификац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Код по НКПД: 9132 0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ИЗИСКВАНИЯ  ЗА ЗАЕМАНЕ НА ДЛЪЖНОСТ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>Образование – основно или средно общо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знания относно правилата и инструкциите за работа с различните препарати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знания относно начините за работа с почистващи уреди и апарати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офесионален опит - Известен  опит в осъществяване на дейността по почистване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Лични качества – добро физическо и психическо здраве, оперативност, изпълнителнос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ОСНОВНИ ДЛЪЖНОСТНИ ЗАДЪЛЖЕНИЯ:</w:t>
      </w:r>
    </w:p>
    <w:p>
      <w:pPr>
        <w:pStyle w:val="Normal"/>
        <w:ind w:firstLine="27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>Извършва почистване на определените работни и производствени помещения и общите части на сградата – коридори, стълбища, тоалетни и т.н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леди за повреди и течове в помещенията и общите части и съобщава за това незабавно на съответните длъжностни лица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ериодически зарежда с необходимите санитарно-хигиенни материали сервизните помещения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Транспортира събраните отпадъци по определените за събиране на сметта места, като съблюдава те да не бъдат разпилявани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оверява състоянието на работните помещения след приключ-ване на работа на забравени включени нагревателни електроуреди или кранове на вода, които са в състояние да причинят пожари и наводнения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Изпълнява и други задачи, възложени му от ръководството на предприятието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0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>. ОСНОВНИ ОТГОВОРНОСТИ, ПРИСЪЩИ ЗА ДЛЪЖНОСТТА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тговаря за своевременно и качествено почистване на помещения на определените помещения и общи части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оси отговорност за неизпълнение на задълженията, свързани с проверка на изключени нагревателни уреди и кранове за вода и причинените за това вред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ОННО-УПРАВЛЕНСКИ ВРЪЗКИ И ВЗАИМООТНОШЕНИЯ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лъжността е подчинена на Управителя на фирмат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 изпълнение на задълженията си осъществява връзки и взаомо-отношения с всички лица, работещи в определените помещения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70"/>
        <w:rPr/>
      </w:pPr>
      <w:r>
        <w:rPr>
          <w:sz w:val="24"/>
          <w:szCs w:val="24"/>
          <w:lang w:val="en-US"/>
        </w:rPr>
        <w:t>V.</w:t>
      </w:r>
      <w:r>
        <w:rPr>
          <w:sz w:val="24"/>
          <w:szCs w:val="24"/>
          <w:lang w:val="bg-BG"/>
        </w:rPr>
        <w:t xml:space="preserve"> ОБЩИ РАЗПОРЕДБИ.</w:t>
      </w:r>
    </w:p>
    <w:p>
      <w:pPr>
        <w:pStyle w:val="TextBodyIndent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я и допълнения в настоящата длъжностна характеристика се извършва по реда на нейното утвърждаване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твърдил:............................</w:t>
        <w:tab/>
        <w:tab/>
        <w:tab/>
        <w:tab/>
        <w:tab/>
        <w:t>Изготвил: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: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:………….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…………….</w:t>
      </w:r>
    </w:p>
    <w:sectPr>
      <w:type w:val="nextPage"/>
      <w:pgSz w:w="11906" w:h="16838"/>
      <w:pgMar w:left="1134" w:right="1274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firstLine="270"/>
    </w:pPr>
    <w:rPr>
      <w:rFonts w:ascii="Arial" w:hAnsi="Arial" w:cs="Arial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13:00Z</dcterms:created>
  <dc:creator>VASSIL</dc:creator>
  <dc:description/>
  <cp:keywords/>
  <dc:language>en-US</dc:language>
  <cp:lastModifiedBy>MM</cp:lastModifiedBy>
  <cp:lastPrinted>2007-07-11T15:48:00Z</cp:lastPrinted>
  <dcterms:modified xsi:type="dcterms:W3CDTF">2007-07-11T12:48:00Z</dcterms:modified>
  <cp:revision>10</cp:revision>
  <dc:subject/>
  <dc:title>        “ К О В Е Г “ –ООД   ХАРМАНЛИ</dc:title>
</cp:coreProperties>
</file>