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18"/>
        </w:rPr>
        <w:t>ДЛЪЖНОСТНА ХАРАКТЕРИСТИ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18"/>
        </w:rPr>
        <w:t>НА ДЛЪЖНОСТ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18"/>
        </w:rPr>
        <w:t>ХИГИЕНИСТ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>Клас по НКПД: персонал, зает с услуги за                                            Код по НКПД: 5132101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 xml:space="preserve">                          </w:t>
      </w:r>
      <w:r>
        <w:rPr>
          <w:rFonts w:ascii="Arial" w:hAnsi="Arial"/>
          <w:sz w:val="18"/>
        </w:rPr>
        <w:t xml:space="preserve">населението, търговията и охраната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>I. ДЛЪЖНОСТНИ ЗАДЪЛ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1. Характеристика на работат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Почистване и дезинфекциране на стаи, офиси, санитарни възли, коридори и други поме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2. Основни задълж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ћ почиства и дезинфекцира санитарни възли, подове, коридори и складови помещ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ћ почиства праха по мебелите, щорите, растенията и офис-техниката (компютри, телефони, съоръжения и др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ћ периодично измива прозорци, витрини, вра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ћ проветрява помещения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ћ следи за състоянието на помещенията след напускането им от работещите в т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ћ изхвърля отпадъците на определените места извън сграда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ћ зарежда с миещи препарати, козметични средства и санитарно-хигиенни материали санитарните възли;</w:t>
        <w:br/>
        <w:t>ћ ежемесечно прави заявка до домакина за закупуване на миещи препарати, козметични средства и санитарно-хигиенни материал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ћ полива растенията и отстранява изсъхналите лис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ћ поставя пердета и декоративна укра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3. Допълнителни задълж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Задължения, възложени от ръководството на предприятието, свързани с работата му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>II. ОСНОВНИ ОТГОВОР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При изпълнение на задълженията си носи отговорност з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1. качеството на извършваната рабо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2. разхищение на ползваните препарати за почистване и дезинфекц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3. съхраняването на поверените му препарати за почистване и дезинфекция, както и на ползваните уреди за почистване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>III. ПОДЧИНЕНОСТ, ВРЪЗКИ И ВЗАИМООТНОШ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1. Функционални: в ежедневната работа е във връзка и взаимоотношение с всички работници и служители на предприятието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>IV. ЗАДЪЛЖЕНИЯ ВЪВ ВРЪЗКА С УСЛОВИЯТА НА ТРУ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1. Задължения във връзка с правилата за здравословни и безопасни условия на труд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Работникът е длъжен да спазва санитарните правила и хигиенните норми, както и утвърдените в предприятието правила за здравословни и безопасни условия на тру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При работа с почистващи препарати ползва лични предпазни средства (ръкавици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>V. ОСНОВНИ ДОКУМЕНТИ, КОИТО РАБОТНИКЪТ (СЛУЖИТЕЛЯТ) ТРЯБВА ДА ПОЗН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1. Кодекс на тр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2. Правилник за вътрешния трудов ред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3. Правила за здравословни и безопасни условия на труд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4. Други вътрешни актове на предприятието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>VII. ИЗИСКВАНИЯ ЗА ЗАЕМАНЕ НА ДЛЪЖНОСТТ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1. Образователни изисквания за длъжността: основно образов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3. Други изисквания за длъжността: трудов стаж 1 година, при липса на такъв – трудов договор със срок на изпитване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ли структурни промени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Изготвил: ...................                                                         Утвърдил: 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 xml:space="preserve">                           </w:t>
      </w:r>
      <w:r>
        <w:rPr>
          <w:rFonts w:ascii="Arial" w:hAnsi="Arial"/>
          <w:sz w:val="14"/>
        </w:rPr>
        <w:t>(подпис)                                                                                           (подпис и печат на работодателя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>Запознат със длъжностната характеристика и екземпляр от нея ми е връчен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Дата: 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Работник (служител): 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 xml:space="preserve">                                                             </w:t>
      </w:r>
      <w:r>
        <w:rPr>
          <w:rFonts w:ascii="Arial" w:hAnsi="Arial"/>
          <w:sz w:val="14"/>
          <w:lang w:val="ru-RU"/>
        </w:rPr>
        <w:t xml:space="preserve">                               </w:t>
      </w:r>
      <w:r>
        <w:rPr>
          <w:rFonts w:ascii="Arial" w:hAnsi="Arial"/>
          <w:sz w:val="14"/>
        </w:rPr>
        <w:t>(име, презиме, фамил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Подпис на работника (служителя): 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19</Characters>
  <CharactersWithSpaces>2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1:00Z</dcterms:created>
  <dc:creator>MM</dc:creator>
  <dc:description/>
  <dc:language>en-US</dc:language>
  <cp:lastModifiedBy/>
  <cp:lastPrinted>2008-02-01T15:53:00Z</cp:lastPrinted>
  <dcterms:modified xsi:type="dcterms:W3CDTF">2008-02-01T15:53:00Z</dcterms:modified>
  <cp:revision>3</cp:revision>
  <dc:subject/>
  <dc:title>ДЛЪЖНОСТ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