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ДЛЪЖНОСТНА ХАРАКТЕРИСТИКА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длъжностт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ОНТАЖНИК ДОГРАМ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Клас по НКПД: оператори на машин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Код по НКПД: 8284200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Подчиненост, връзки и взаимодейств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ъжността е подчинена на: Началника на цех „Готова дограма“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дачите се получават и отчита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месечно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едмично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текущо, в процеса на работ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Цел на длъжностт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изработва готова дограма по зададен проек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Основни взаимоотношения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предприятиет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изпълнение на длъжността се осъществяват необходимите функционални и организационни връзки в цех “Готова дограма”, както и с конструкторите и технолозите на дограмат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ъзникналите спорни въпроси се поставят пред началника на цех “Готова дограма”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Трудови задачи и задължения, характеризиращи съдържанието на длъжността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- </w:t>
      </w:r>
      <w:r>
        <w:rPr>
          <w:rFonts w:cs="Tahoma" w:ascii="Tahoma" w:hAnsi="Tahoma"/>
          <w:sz w:val="20"/>
          <w:szCs w:val="20"/>
          <w:u w:val="single"/>
        </w:rPr>
        <w:t>Задължения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Разчитане на чертежи на дограма, измерване с измервателни уред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Рязане на сглобки на плоскости и детайли под наклон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Пробиване на отвори на многовретенна пробивна машина с и без шаблон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Сглобяване на дограма по чертеж от готови детайл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Използване на лепила и лакове съобразно предназначението им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Почистване на машините и работните пространств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Спазване на задължителните изисквания и предписания за безопасност на труда и противопожарна охран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Изпълнява и други задачи, поставени от началника на цех “Готова дограма” във връзка с възложената му работа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- Отговорно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Отговаря за качеството на извършената работа и спазването на документацията и стандартите за изработка на дограм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Носи отговорност за правилното използване и поддържане на машините и съоръженият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Отговаря за спазването на правилата за безопасност на труда и пожарна безопасност при работа с машините и инструментит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Отговаря за поверените му дървообработващи машини, инструменти, лепила и лаков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Профил на длъжността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знаване на нормативната уредба и документит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Възможностите и качествата на използваните дървообработващи машини, материалите и лепилата и лаковет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Да разчита схемите и работните чертеж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Нормативните актове, свързани с безопасността на труда и пожарната безопасност при работа с дървообработващи машин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Професионална подготовк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Да има професионален опит в работата с дървообработващи машини и инструмент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Да познава възможностите на използваната дървесин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 Личностни изискван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Да проявява способност за работа в екип и недопускане на конфликт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Да проявява коректност в работата и в отношенията с колегите и с други служител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Да проявява висока дисциплина и отговорност при спазване на изискванията за безопасност на труда и пожарна безопаснос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Да е способен на адекватни реакции и инициативи за решаване на възникнали в хода на проектирането проблем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Условия на труд и производствена среда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пецифични условия на труд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ъздействие на прах, шум и вибрации. Използване на работно и специално облекло и лични предпазни средства при работа на обекта, съобразно действащото законодателство.</w:t>
        <w:br/>
        <w:t>Режим на труд и почивка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ъобразно организацията на труд в правилника за вътрешния трудов ред.</w:t>
        <w:br/>
        <w:t>Битови придобивки и привилеги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ъобразно нормативната уредба и условията по колективния трудов договор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Друг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менения и допълнения в настоящата длъжностна характеристика се извършва по реда на нейното утвърждаван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 Система за работната заплат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о трудово възнаграждение и допълнително заплащане, прието на база вътрешнофирмената система за възнаграждени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Изготвил:...................................                                                 Управител:............................</w:t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ru-RU"/>
        </w:rPr>
        <w:t xml:space="preserve">          </w:t>
      </w:r>
      <w:r>
        <w:rPr>
          <w:rFonts w:cs="Tahoma" w:ascii="Tahoma" w:hAnsi="Tahoma"/>
          <w:sz w:val="20"/>
          <w:szCs w:val="20"/>
          <w:lang w:val="ru-RU"/>
        </w:rPr>
        <w:t xml:space="preserve">Запознат съм с длъжностната характеристика </w:t>
      </w:r>
      <w:r>
        <w:rPr>
          <w:rFonts w:cs="Tahoma" w:ascii="Tahoma" w:hAnsi="Tahoma"/>
          <w:sz w:val="20"/>
          <w:szCs w:val="20"/>
        </w:rPr>
        <w:t>и екземпляр от нея ми е връчен</w:t>
      </w:r>
      <w:r>
        <w:rPr>
          <w:rFonts w:cs="Tahoma" w:ascii="Tahoma" w:hAnsi="Tahoma"/>
          <w:sz w:val="20"/>
          <w:szCs w:val="20"/>
          <w:lang w:val="ru-RU"/>
        </w:rPr>
        <w:t xml:space="preserve"> .</w:t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СЛУЖИТЕЛ: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ru-RU"/>
        </w:rPr>
        <w:t xml:space="preserve">        </w:t>
      </w: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eastAsia="Tahoma"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(име и фамилия на служителя)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пис: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: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80" w:right="110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13:00Z</dcterms:created>
  <dc:creator>MM</dc:creator>
  <dc:description/>
  <cp:keywords/>
  <dc:language>en-US</dc:language>
  <cp:lastModifiedBy>MM</cp:lastModifiedBy>
  <cp:lastPrinted>2007-12-10T17:13:00Z</cp:lastPrinted>
  <dcterms:modified xsi:type="dcterms:W3CDTF">2007-12-10T15:13:00Z</dcterms:modified>
  <cp:revision>2</cp:revision>
  <dc:subject/>
  <dc:title>ДЛЪЖНОСТНА ХАРАКТЕРИСТИКА</dc:title>
</cp:coreProperties>
</file>