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ЪЖНОСТНА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лъжност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ТАЖНИК, ИЗДЕЛИЯ ОТ ПЛАСТМА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 по НКПД: оператори на машини и съоръжения и работници по монтаж на изд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о НКПД: 8284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. Длъжностни задъл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Правилата за сигнализация при монтажа; устройството и предназначението на монтажните инструменти, механизми и приспособ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Да знае видовете пластмаси по сортове и разчита заводските маркировки на конструкциите и детайлите; правилата за извършване на такелажни работи при монтажа; устройството на стоманени въжета, ръчните и електрически лебедки; знаците и командите при такелажни и монтажни работи; правилата за вдигане на тежести с лебе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Да знае устройството на лебедки и приспособленията за монтиране на обикновени изделия от пластмаса; правилата за такелажни работи при монтаж; видовете съединения-подвижни и неподвижни и начините за осъществяването им; да разчита чертежи за монтаж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Да знае устройството на повдигателните механизми и начините за монтирането им; начините за монтиране и пасовка на изделията; начините за проверка и закрепване на събраните и монтирани изделия; да работи с измервателните и контролни прибори за проверка на ъгли и плоскости; предназначението и начините за монтиране, прогонване, сглобяване, поправяне и преустройство на изделия от пластмаса и елементи и работа с необходимите за това инструмен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Да знае начините за монтаж на всички изделия от пластмаса; разчитане на всички чертеж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ІІ. Характеристика на изпълняваните рабо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Подготвителни и спомагателни работа при монтажа на ИП, сортиране и почистване на елементите, планките и детайлите; участие в монтаж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Връзване на обикновени възли на въжета; монтиране на единични и комбинирани макари; вдигане, спускане и сортиране на детайли от ИП и догра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Сглобяване и монтиране на отделни детайли и връзки на ИП; закрепване на полиспасти; вдигане, сортиране и отпускане детайли на ИП с помощта на кранове; пробиване, разширяване и почистване на отворите за заготовка; пробно сглобяване на елементи; монтиране на дадени коти обикновени ИП; прихвати и неотговорни заварки чрез ел.дъгово заваряване; организира и контролира такелажните операции; ръководи монтажно звено работниц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Монтиране на ИП със средна сложност; комплектуване на полиспасти; уедрено сглобяване на ИП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Монтиране на всички видове ИП, уедрено сглобяване на пространствени секции-повдигане, монтиране, окончателна центровка и закрепване на всички видове ИП; надлъжно и напречно придвижване на мостове и ориентиране към опо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готвил:.....................................                                      </w:t>
        <w:tab/>
      </w:r>
      <w:r>
        <w:rPr>
          <w:rFonts w:cs="Arial" w:ascii="Arial" w:hAnsi="Arial"/>
          <w:sz w:val="22"/>
          <w:szCs w:val="22"/>
          <w:lang w:val="ru-RU"/>
        </w:rPr>
        <w:t>Утвърдил: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познат съм с длъжностната характеристи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екземпляр от нея ми е връч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тел: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: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....................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bar" w:hAnsi="Hebar" w:cs="Heba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" w:hAnsi="Hebar" w:cs="Heb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5:00Z</dcterms:created>
  <dc:creator>MM</dc:creator>
  <dc:description/>
  <cp:keywords/>
  <dc:language>en-US</dc:language>
  <cp:lastModifiedBy>MM</cp:lastModifiedBy>
  <cp:lastPrinted>2007-11-05T11:02:00Z</cp:lastPrinted>
  <dcterms:modified xsi:type="dcterms:W3CDTF">2007-11-05T09:02:00Z</dcterms:modified>
  <cp:revision>2</cp:revision>
  <dc:subject/>
  <dc:title/>
</cp:coreProperties>
</file>