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ЪЖНОСТНА ХАРАКТЕРИСТ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 длъжност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ЬОР РЕМОНТ НА МАШИНИ И ОБОРУДВА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лас по НКПД: квалифицирани производствени работници и сродни на тях занаятчи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д по НКПД: 7233203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І. ОСНОВНИ ДЛЪЖНОСТНИ ЗАДЪЛ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lang w:val="bg-BG"/>
        </w:rPr>
        <w:t>Монтаж , демонтаж и ремонт на строителни, пътни и железопътни машини, оборудване и инстал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lang w:val="bg-BG"/>
        </w:rPr>
        <w:t>2. Участва в ремонта на строителни, пътни и железопътни машини и техните двигатели, механизми и детайли, като ги почиства, смазва и грес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lang w:val="bg-BG"/>
        </w:rPr>
        <w:t>3. Има организационни  и технологически връзки и работи във взаимодействие с работници по експлоатация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lang w:val="bg-BG"/>
        </w:rPr>
        <w:t>4. Извършване на контролни измервания на параметрите, на основните и важни систе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lang w:val="bg-BG"/>
        </w:rPr>
        <w:t>5. Определяне степента на износване на детайл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lang w:val="bg-BG"/>
        </w:rPr>
        <w:t xml:space="preserve">6. Установява и отстранява всички повреди по двигатели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ІІ.ОСНОВНИ ОТГОВОРНОСТИ, ПРИСЪЩИ НА ДЛЪЖНОСТ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lang w:val="bg-BG"/>
        </w:rPr>
        <w:t>1. Отговаря за съхранението, опазването и поддръжката на повереното му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lang w:val="bg-BG"/>
        </w:rPr>
        <w:t>2. Носи финансова и материална отговорност, причинени от неправилна работа при извършване на ремо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lang w:val="bg-BG"/>
        </w:rPr>
        <w:t xml:space="preserve">3. Да опазва фирмената тай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ІІІ.ОРГАНИЗАЦИОННИ ВРЪЗКИ И ВЗАИМООТНОШ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>1. Длъжността е пряко подчинена на 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 xml:space="preserve">2. Поддържа организационни връзки и взаимоотношения с главния механик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lang w:val="bg-BG"/>
        </w:rPr>
        <w:t xml:space="preserve">ІV.НЕОБХОДИМА КОМПЕТЕНТНОСТ ЗА ИЗПЪЛНЕНИЕ НА ДЛЪЖНОСТТА  </w:t>
      </w:r>
    </w:p>
    <w:p>
      <w:pPr>
        <w:pStyle w:val="BlockTex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Трябва да знае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lang w:val="bg-BG"/>
        </w:rPr>
        <w:t>трябва да има теорични познания относно правилата за експлоатация на всички видови МП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б) да може да извършва или да участва в извършването на поддържането и ремонта на машините по съответните технологични кар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lang w:val="bg-BG"/>
        </w:rPr>
        <w:t>да знае принципа и начина на работа на ДВ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г) устройството, принципите на работа, техническата характеристика на МПС; д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bg-BG"/>
        </w:rPr>
        <w:t>устройството и действието на отделните възли и механизми на МП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е) да извършва всички видове следремонтни из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ж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lang w:val="bg-BG"/>
        </w:rPr>
        <w:t>да взима участие при поддържането, монтажа, демонтажа и ремонта на отделните възли и агрег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2"/>
        <w:ind w:left="0" w:righ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.ИЗИСКВАНИЯ ЗА ЗАЕМАНЕ НА ДЛЪЖНОСТ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1. Образование: средно специал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2. Стаж по специалността 3-4 год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3. Професионален оп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4. Творчество и инициатив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5. Съвместяване на професии, специалности и фун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lang w:val="bg-BG"/>
        </w:rPr>
        <w:t xml:space="preserve">VІ.ПРАВА, ЗАДЪЛЖЕНИЯ И ОТГОВОРНОСТИ ПО БЗУ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1. Разглобяването и ремонта на МПС може да започне, след като частите се поставят на мястото за разглобяване добре измити и почист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2. Свалянето на тежки и големи части от автомобилите трябва да става с помощта на кран или други приспособ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3. Забранено е да се работи под и над повдигнати с крик неукрепени каросерии, кабина, двигател, преден и заден мост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4. Всички инструменти трябва да бъдат напълно изправни и окомплектов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познат съм с длъжностната характеристика и екземпляр от нея ми е връчен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4"/>
          <w:lang w:val="bg-BG"/>
        </w:rPr>
        <w:t>Утвърдил:............................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bg-BG"/>
        </w:rPr>
        <w:t>Изготвил: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Работник: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Подпис: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та: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2240" w:h="15840"/>
      <w:pgMar w:left="1134" w:right="9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-999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716" w:hanging="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716" w:hanging="0"/>
      <w:jc w:val="center"/>
      <w:outlineLvl w:val="2"/>
    </w:pPr>
    <w:rPr>
      <w:b/>
      <w:bCs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lockText">
    <w:name w:val="Block Text"/>
    <w:basedOn w:val="Normal"/>
    <w:qFormat/>
    <w:pPr>
      <w:ind w:left="993" w:right="-716" w:hanging="0"/>
      <w:jc w:val="both"/>
    </w:pPr>
    <w:rPr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59:00Z</dcterms:created>
  <dc:creator>Nina</dc:creator>
  <dc:description/>
  <cp:keywords/>
  <dc:language>en-US</dc:language>
  <cp:lastModifiedBy>MM</cp:lastModifiedBy>
  <cp:lastPrinted>2007-07-04T14:21:00Z</cp:lastPrinted>
  <dcterms:modified xsi:type="dcterms:W3CDTF">2007-07-04T11:21:00Z</dcterms:modified>
  <cp:revision>4</cp:revision>
  <dc:subject/>
  <dc:title>Email Template</dc:title>
</cp:coreProperties>
</file>