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ДЛЪЖНОСТНА ХАРАКТЕРИСТ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длъжността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 РАБОТНИК, СТРОИТЕЛСТВОТО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4"/>
        <w:ind w:left="708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 по НКПД: професии, неизискващи специална клалификация</w:t>
      </w:r>
    </w:p>
    <w:p>
      <w:pPr>
        <w:pStyle w:val="Heading4"/>
        <w:ind w:left="708" w:right="0" w:hanging="0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Код по НКПД: 9</w:t>
      </w:r>
      <w:r>
        <w:rPr>
          <w:rFonts w:cs="Times New Roman" w:ascii="Times New Roman" w:hAnsi="Times New Roman"/>
          <w:sz w:val="20"/>
          <w:lang w:val="en-US"/>
        </w:rPr>
        <w:t>162000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. ИЗИСКВАНИЯ  ЗА ЗАЕМАНЕ НА ДЛЪЖНОСТТА.</w:t>
      </w:r>
    </w:p>
    <w:p>
      <w:pPr>
        <w:pStyle w:val="Normal"/>
        <w:ind w:firstLine="300"/>
        <w:jc w:val="both"/>
        <w:rPr>
          <w:lang w:val="bg-BG"/>
        </w:rPr>
      </w:pPr>
      <w:r>
        <w:rPr>
          <w:lang w:val="bg-BG"/>
        </w:rPr>
        <w:t>1.Образование – начално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.Професионален опит – минимум една година общ трудов стаж 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.Лични качества – добро физическо и психическо здраве, оперативност, изпълнителност.</w:t>
      </w:r>
    </w:p>
    <w:p>
      <w:pPr>
        <w:pStyle w:val="Normal"/>
        <w:ind w:left="30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I. ОСНОВНИ ДЛЪЖНОСТНИ ЗАДЪЛЖЕНИЯ: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1. Дейността на общия работник се състои в извършване на рутинни дейности ръчно или с помощта на най-прости инструменти и механизми със значително физическо усилие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зпълнява ръчни операции по зареждане с материали, смазване и почистване на съоръженията, пренасяне на инвентар от едно място на друго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Участва във всички товаро-разтоварни, монтажни и демонтажни работи на територията на обекта, а също така и извън него при изпълнение на поръчки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4. Да спазва нормите, правилата и изискванията за безопасна работа, по които е обучен и инструктиран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5. Да използва коректно машините, съоръженията и средствата за индивидуална и колективна защит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6. Да уведомява съответните длъжностни лица за всеки случай на повреди, аварии и други, които създават опасност за неговото или на други хора здраве, а така също и за възникналите трудови злополуки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7. Да оказва съдействие за реализирането на всички мерки, свързани с осигуряване на безопасността и опазване на здравето на хората.</w:t>
      </w:r>
    </w:p>
    <w:p>
      <w:pPr>
        <w:pStyle w:val="Normal"/>
        <w:ind w:firstLine="270"/>
        <w:jc w:val="both"/>
        <w:rPr>
          <w:lang w:val="bg-BG"/>
        </w:rPr>
      </w:pPr>
      <w:r>
        <w:rPr>
          <w:lang w:val="bg-BG"/>
        </w:rPr>
        <w:t>8. Да изпълнява възложените му задачи, да спазва трудовата дисциплина, да идва редовно на работа, да не употребява алкохол по време на работа, да уплътнява работното си време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ОСНОВНИ ДЛЪЖНОСТНИ ПРАВА</w:t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ки работник има право: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Да откаже изпълнението на възложената работа, за която не е инструктиран или няма изискваща се правоспособност и квалификация.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Да откаже и да преустанови изпълнението на възложена задача, работа или дейност при възникване на сериозна опасност за живота и здравето му, като за целта уведоми незабавно прекия си ръководител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IV. ОСНОВНИ ОТГОВОРНОСТИ, ПРИСЪЩИ ЗА ДЛЪЖНОСТТА</w:t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Отговаря при повреди на пренасяните стоки и материали, както и на инструментите и съоръженията, с които работи.</w:t>
      </w:r>
    </w:p>
    <w:p>
      <w:pPr>
        <w:pStyle w:val="BodyText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BodyText3"/>
        <w:rPr/>
      </w:pP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>. ОРГАНИЗАЦИОННО - УПРАВЛЕНСКИ ВРЪЗКИ И ВЗАИМООТНОШЕНИЯ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лъжността е подчинена на техническия ръководител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2. При необходимост може да бъде пренасочван за:  боядисване на съоръженията;за озеленяване;почистване на сгради, машини и съоръжения.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VI. ОБЩИ РАЗПОРЕДБИ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1.Документи,  които работникът трябва да познава: Кодекс на труда; Правилник на вътрешния трудов ред; Правила за ЗЗБУТ; други вътрешни актове.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Настоящата длъжностна характеристика може да бъде изменяна и допълвана от работодателя при промяна на изискванията и задълженията, произтичащи от нормативни и структурни проме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Запознат съм с длъжностната характеристика и екземпляр от нея ми е връче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bg-BG" w:eastAsia="en-US"/>
        </w:rPr>
        <w:t>Изготвил:.....................</w:t>
      </w:r>
      <w:r>
        <w:rPr>
          <w:lang w:val="ru-RU" w:eastAsia="en-US"/>
        </w:rPr>
        <w:t xml:space="preserve"> </w:t>
        <w:tab/>
        <w:tab/>
        <w:tab/>
        <w:tab/>
        <w:tab/>
      </w:r>
      <w:r>
        <w:rPr>
          <w:lang w:val="bg-BG" w:eastAsia="en-US"/>
        </w:rPr>
        <w:t>Утвърдил: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>Работник:..........................................................................................</w:t>
      </w:r>
      <w:r>
        <w:rPr>
          <w:lang w:val="en-US" w:eastAsia="en-US"/>
        </w:rPr>
        <w:t>.......</w:t>
      </w:r>
      <w:r>
        <w:rPr>
          <w:lang w:val="bg-BG" w:eastAsia="en-US"/>
        </w:rPr>
        <w:t>......</w:t>
      </w:r>
    </w:p>
    <w:p>
      <w:pPr>
        <w:pStyle w:val="Normal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bg-BG" w:eastAsia="en-US"/>
        </w:rPr>
        <w:t>(име, презиме, фамилия)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одпис:…………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Дата:…………</w:t>
      </w:r>
      <w:r>
        <w:rPr>
          <w:lang w:val="en-US" w:eastAsia="en-US"/>
        </w:rPr>
        <w:t>….</w:t>
      </w:r>
      <w:r>
        <w:rPr>
          <w:lang w:val="bg-BG" w:eastAsia="en-US"/>
        </w:rPr>
        <w:t>…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1906" w:h="16838"/>
      <w:pgMar w:left="108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300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7:00Z</dcterms:created>
  <dc:creator>Abc</dc:creator>
  <dc:description/>
  <cp:keywords/>
  <dc:language>en-US</dc:language>
  <cp:lastModifiedBy>MM</cp:lastModifiedBy>
  <cp:lastPrinted>2008-05-20T09:27:00Z</cp:lastPrinted>
  <dcterms:modified xsi:type="dcterms:W3CDTF">2008-05-20T06:58:00Z</dcterms:modified>
  <cp:revision>6</cp:revision>
  <dc:subject/>
  <dc:title>”САРА-03” ЕООД,  гр</dc:title>
</cp:coreProperties>
</file>