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ДЛЪЖНОСТНА ХАРАКТЕРИС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длъжността</w:t>
      </w:r>
    </w:p>
    <w:p>
      <w:pPr>
        <w:pStyle w:val="Heading2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 РАБОТНИК, ПОДДЪРЖАНЕ СГРАДИ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Heading4"/>
        <w:ind w:left="708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 по НКПД: професии, неизискващи специална клалификация</w:t>
      </w:r>
    </w:p>
    <w:p>
      <w:pPr>
        <w:pStyle w:val="Heading4"/>
        <w:ind w:left="708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д по НКПД: 9313000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I. ИЗИСКВАНИЯ  ЗА ЗАЕМАНЕ НА ДЛЪЖНОСТТА.</w:t>
      </w:r>
    </w:p>
    <w:p>
      <w:pPr>
        <w:pStyle w:val="Normal"/>
        <w:ind w:firstLine="300"/>
        <w:jc w:val="both"/>
        <w:rPr>
          <w:lang w:val="bg-BG"/>
        </w:rPr>
      </w:pPr>
      <w:r>
        <w:rPr>
          <w:lang w:val="bg-BG"/>
        </w:rPr>
        <w:t>1.Образование – начално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.Професионален опит – минимум една година общ трудов стаж 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.Лични качества – добро физическо и психическо здраве, оперативност, изпълнителност.</w:t>
      </w:r>
    </w:p>
    <w:p>
      <w:pPr>
        <w:pStyle w:val="Normal"/>
        <w:ind w:left="300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II. ОСНОВНИ ДЛЪЖНОСТНИ ЗАДЪЛЖЕНИЯ: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1. Дейността на общия работник се състои в извършване на рутинни дейности ръчно или с помощта на най-прости инструменти и механизми със значително физическо усилие.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Изпълнява ръчни операции по зареждане с материали, смазване и почистване на съоръженията, пренасяне на инвентар от едно място на друго.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Участва във всички товаро-разтоварни, монтажни и демонтажни работи на територията на обекта, а също така и извън него при изпълнение на поръчки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4. Да спазва нормите, правилата и изискванията за безопасна работа, по които е обучен и инструктиран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5. Да използва коректно машините, съоръженията и средствата за индивидуална и колективна защита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6. Да уведомява съответните длъжностни лица за всеки случай на повреди, аварии и други, които създават опасност за неговото или на други хора здраве, а така също и за възникналите трудови злополуки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7. Да оказва съдействие за реализирането на всички мерки, свързани с осигуряване на безопасността и опазване на здравето на хората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8. Да изпълнява възложените му задачи, да спазва трудовата дисциплина, да идва редовно на работа, да не употребява алкохол по време на работа, да уплътнява работното си време.</w:t>
      </w:r>
    </w:p>
    <w:p>
      <w:pPr>
        <w:pStyle w:val="BodyTextIndent2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ОСНОВНИ ДЛЪЖНОСТНИ ПРАВА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ки работник има право: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Да откаже изпълнението на възложената работа, за която не е инструктиран или няма изискваща се правоспособност и квалификация.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Да откаже и да преустанови изпълнението на възложена задача, работа или дейност при възникване на сериозна опасност за живота и здравето му, като за целта уведоми незабавно прекия си ръководител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IV. ОСНОВНИ ОТГОВОРНОСТИ, ПРИСЪЩИ ЗА ДЛЪЖНОСТТА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Отговаря при повреди на пренасяните стоки и материали, както и на инструментите и съоръженията, с които работи.</w:t>
      </w:r>
    </w:p>
    <w:p>
      <w:pPr>
        <w:pStyle w:val="BodyText3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BodyText3"/>
        <w:rPr/>
      </w:pPr>
      <w:r>
        <w:rPr>
          <w:sz w:val="20"/>
          <w:szCs w:val="20"/>
        </w:rPr>
        <w:t>V</w:t>
      </w:r>
      <w:r>
        <w:rPr>
          <w:sz w:val="20"/>
          <w:szCs w:val="20"/>
          <w:lang w:val="bg-BG"/>
        </w:rPr>
        <w:t>. ОРГАНИЗАЦИОННО - УПРАВЛЕНСКИ ВРЪЗКИ И ВЗАИМООТНОШЕНИЯ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Длъжността е подчинена на техническия ръководител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2. При необходимост може да бъде пренасочван за:  боядисване на съоръженията;за озеленяване;почистване на сгради, машини и съоръжения.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VI. ОБЩИ РАЗПОРЕДБИ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1.Документи,  които работникът трябва да познава: Кодекс на труда; Правилник на вътрешния трудов ред; Правила за ЗЗБУТ; други вътрешни актове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2. Да познава и спазва изискванията на фирмената система по управление на качеството, сертифицирана по </w:t>
      </w:r>
      <w:r>
        <w:rPr>
          <w:lang w:val="en-US"/>
        </w:rPr>
        <w:t>ISO</w:t>
      </w:r>
      <w:r>
        <w:rPr>
          <w:lang w:val="ru-RU"/>
        </w:rPr>
        <w:t xml:space="preserve"> 9001:2000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 структурни проме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Запознат съм с длъжностната характеристика и екземпляр от нея ми е връче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lang w:val="bg-BG" w:eastAsia="en-US"/>
        </w:rPr>
        <w:t>Изготвил:.....................</w:t>
      </w:r>
      <w:r>
        <w:rPr>
          <w:lang w:val="ru-RU" w:eastAsia="en-US"/>
        </w:rPr>
        <w:t xml:space="preserve"> </w:t>
        <w:tab/>
        <w:tab/>
        <w:tab/>
        <w:tab/>
        <w:tab/>
      </w:r>
      <w:r>
        <w:rPr>
          <w:lang w:val="bg-BG" w:eastAsia="en-US"/>
        </w:rPr>
        <w:t>Утвърдил:.........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bg-BG" w:eastAsia="en-US"/>
        </w:rPr>
        <w:t>Работник: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</w:t>
      </w:r>
      <w:r>
        <w:rPr>
          <w:sz w:val="16"/>
          <w:szCs w:val="16"/>
          <w:lang w:val="bg-BG" w:eastAsia="en-US"/>
        </w:rPr>
        <w:t>(име, презиме, фамилия)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Подпис:…………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Дата:…………….</w:t>
      </w:r>
    </w:p>
    <w:sectPr>
      <w:type w:val="nextPage"/>
      <w:pgSz w:w="11906" w:h="16838"/>
      <w:pgMar w:left="1080" w:right="11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300"/>
      <w:jc w:val="both"/>
    </w:pPr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46:00Z</dcterms:created>
  <dc:creator>Abc</dc:creator>
  <dc:description/>
  <cp:keywords/>
  <dc:language>en-US</dc:language>
  <cp:lastModifiedBy>MM</cp:lastModifiedBy>
  <cp:lastPrinted>2008-03-05T16:17:00Z</cp:lastPrinted>
  <dcterms:modified xsi:type="dcterms:W3CDTF">2008-03-05T14:17:00Z</dcterms:modified>
  <cp:revision>16</cp:revision>
  <dc:subject/>
  <dc:title>”САРА-03” ЕООД,  гр</dc:title>
</cp:coreProperties>
</file>