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ЪЖНОСТНА ХАРАКТЕРИСТИК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ЗА ДЛЪЖНОСТТ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БЩ РАБОТНИК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лас по НКПД: професии, неизискващи специална квалифик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од по НКПД: 9162000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I. ИЗИСКВАНИЯ ЗА ЗАЕМАНЕ НА ДЛЪЖНОСТ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. Образование – средно общо или основн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. Професионален опит – над една година трудов стаж по специалностт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Лични качества – добро физическо и психическо здраве, оперативност, изпълнителност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I. ОСНОВНИ ДЛЪЖНОСТНИ ЗАДЪЛЖЕНИ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1. Извършва работи по товарене и разтоварване на стоки, машини и материали, както и пренасянето им от и до работни помещения и превозни средств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2. Помага при извършване на ремонтни работи като доставя на специалистите необходимите за ремонта материали ( строителни материали, заготовки, платна, винкелно желязо, крепежни материали и инструменти и т.н. ) и подготвя площадката за извършване на ремонтната дейнос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чиства складове, дворни площи и работни помещения от отпадъчни материали и брака, като ги отнася на предварително определените за това ме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зпълнява и други задачи, свързани с длъжността, конкретно възложени му от ръководството на предприятие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ОСНОВНИ ОТГОВОРНОСТИ, ПРИСЪЩИ ЗА ДЛЪЖНОСТ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говаря за своевременно и качествено изпълнение на възложената му рабо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си отговорност при нанесени вреди при осъществяване на дейността по пренасяне, товарене и почиства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ОРГАНИЗАЦИОННО-УПРАВЛЕНСКИ ВРЪЗКИ И ВЗАИМООТНОШ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ъжността е подчинена на техническия ръководител и бригади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 изпълнение на задълженията си изпълнява връзки и взаомоотношения с водачите на моторни превозни средства, началниците на производствените звена и складовите работници и служител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НЕОБХОДИМА КОМПЕТЕНТНОСТ ЗА ИЗПЪЛНЕНИЕ НА ДЛЪЖНОСТ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ябава да зна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илата за товарене, разтоварване, пренасян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ормативните изисквания за безопастност на тру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ОБЩИ РАЗПОРЕДБ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менения и допълнения в настоящата длъжностна характеристика се извършва по реда на нейното утвърждава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Изготвил: ..................                                 Утвърдил: 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  <w:lang w:val="ru-RU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  <w:lang w:val="ru-RU"/>
        </w:rPr>
        <w:t>(подпис)                                                                       (подпис и печат на работодателя)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Запознат съм с длъжностната характеристика и екземпляр от нея ми е връче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ник (служител): 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ru-RU"/>
        </w:rPr>
        <w:tab/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име, презиме, фамил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дпис на работника (служителя): ......................................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Дата: 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9:00Z</dcterms:created>
  <dc:creator>MM</dc:creator>
  <dc:description/>
  <cp:keywords/>
  <dc:language>en-US</dc:language>
  <cp:lastModifiedBy>MM</cp:lastModifiedBy>
  <cp:lastPrinted>2008-03-05T10:49:00Z</cp:lastPrinted>
  <dcterms:modified xsi:type="dcterms:W3CDTF">2008-03-05T08:49:00Z</dcterms:modified>
  <cp:revision>3</cp:revision>
  <dc:subject/>
  <dc:title/>
</cp:coreProperties>
</file>