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НА ХАРАКТЕРИСТИК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ЛЪЖНОСТТА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ЪТНО-СТРОИТЕЛНИ МАШИНИ</w:t>
      </w:r>
    </w:p>
    <w:p>
      <w:pPr>
        <w:pStyle w:val="Heading4"/>
        <w:ind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 по НКПД: оператори на машини и съоръжения, и работници по монтаж на изделия;</w:t>
      </w:r>
    </w:p>
    <w:p>
      <w:pPr>
        <w:pStyle w:val="Heading4"/>
        <w:ind w:right="0" w:hanging="0"/>
        <w:jc w:val="left"/>
        <w:rPr/>
      </w:pPr>
      <w:r>
        <w:rPr>
          <w:rFonts w:cs="Times New Roman" w:ascii="Times New Roman" w:hAnsi="Times New Roman"/>
          <w:szCs w:val="24"/>
        </w:rPr>
        <w:t>Код по НКПД: 833220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разование – средно-специално образование, курс за квалификация, обучение за вида и типа машина, с която работи. Да притежава категория „Т” съгласно Закона за движение по пътищата.</w:t>
      </w:r>
    </w:p>
    <w:p>
      <w:pPr>
        <w:pStyle w:val="Normal"/>
        <w:ind w:first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Изисквания за разряд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Машинист на въжено-механичен багер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с вместимост на коша до 0,25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5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от 0,26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до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6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над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7 разряд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Машинист на хидравличен багер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с вместимост на коша до 0,4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5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от 0,41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до 1,00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6 разряд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над 1,01 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szCs w:val="24"/>
          <w:lang w:val="bg-BG"/>
        </w:rPr>
        <w:t xml:space="preserve"> - 7 разряд</w:t>
      </w:r>
      <w:r>
        <w:rPr>
          <w:sz w:val="24"/>
          <w:szCs w:val="24"/>
          <w:vertAlign w:val="superscript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Минимален трудов стаж по специалността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- за 5 разряд-3 години с четвърти разряд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6 разряд-4 години с пети разряд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7 разряд-5 години със шести разряд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Лични качества – добро физическо и психическо здраве, оперативност, изпълнителнос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ІІ. ХАРАКТЕРИСТИКА НА РАБОТАТА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управление и обслужване на въжено-механични, хидравлични и многокофови багери, оборудвани с различно загребващо устройство при разработване на почви, направа на канали, основи на съоръжения, жилищни и промишлени сгради, планировка, корекция на реки, направа на изкопи и насипи, строителство на пътища и ж.п.линии, диги, и други подобни, управление на машината в ход и на място; монтаж и демонтаж на различното оборудване към машината; контролиране при движение и работа изправното състояние на работните органи, системите за управление, възлите и отговорните детайли на машината; осигуряване и поддържане нормален режим на работа; извършване на профилактика , смазване и текущ ремонт; участие в ремонта в условията на сервиз; отстранява възникнали грешки в техниката за управление на маш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IІ. ОСНОВНИ ДЛЪЖНОСТНИ ЗАДЪЛЖЕН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Да извършва ежедневното обслужване на машината, да я поддържа в чисто и изправно състоя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Да зарежда необходимото количество качествени гориво, масла и охладителни течност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Да познава връзката между отделните механизми на машин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. Да извършва монтажа и демонтажа на различното оборудван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Да извършва или участвува при извършването на всички видове изкопно-насипни работи с различните оборудвания на загребващото устройство като изпълняват функции, операции и манипулации предвидени по технологичен ред в карти, технологии и ПС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6.Да знае устройството и основния принцип на действие на машината; познава правилата за работа с пътно-строителни машини; работата с всички видове и марки и модели от машината, с която работи; кинематиката взаимодействието и връзките между отделните части; начините за ходово и производствено обслужване и управление ; видовете и свойствата на гориво-смазочните материали; начините и средствата за сигнализация; правилата за поддържане нормалния режим на работа; основни изисквания на електротехниката, механика и машинни елементи по отношение обслужването и управление на машината; методите, нормативите и начините за ежедневен и текущ ремонт и поддръжка; начините за предотвратяване, откриване и отстраняване на аварии и повреди; местата и начините за смаз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олучава, води и отчита пътните листове за извършената работа и разхода на ГСМ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а умее да води машината при разнообразни условия-надлъжни и напречни наклони, криви и др.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9. Отговаря за безопасността по време на движение и работа на обекта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0.Грижи се за чистотата на машината след работа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1.Работи самостоятелно или в комплект с други машини използвани в технологичния процес; спазва екологичните изисквания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спазва нормите, правилата и изискванията за безопасна работа, по които е обучен и инструктир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 използва коректно машините, съоръженията и средствата за индивидуална и колективна защи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 уведомява съответните длъжностни лица за всеки случай на повреди, аварии и други, които създават опасност за неговото или на други хора здраве, а така също и за възникналите трудови злополу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Да оказва съдействие за реализирането на всички мерки, свързани с осигуряване на безопасността и опазване на здравето на хор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Да изпълнява и други възложени му задачи,свързани с изпълняваната длъжност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ОСНОВНИ ДЛЪЖНОСТНИ ПРАВА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ки работник има право: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. ОСНОВНИ ОТГОВОРНОСТИ, ПРИСЪЩИ ЗА ДЛЪЖНОСТТА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Отговаря за правилната експлоатация на машината.автомобила и опазването на товарите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оси отговорност за виновно причинени вреди.</w:t>
      </w:r>
    </w:p>
    <w:p>
      <w:pPr>
        <w:pStyle w:val="BodyText3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І. ОРГАНИЗАЦИОННО - 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Длъжността е подчинена на управителя на обект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 изпълнението на длъжността се осъществяват връзки и взаимоотношения с автомонтьори и други техниц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IІ. ОБЩИ РАЗПОРЕДБИ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ументи,  които работникът трябва да познава: Кодекс на труда; нормативните актове и вътрешните инструкции, свързани със Закона за движение по пътищата, устройството на МПС и изискванията на производителя за неговата експлоатация, Правилник на вътрешния трудов ред; Правила за ЗЗБУТ; други вътрешни актове.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lang w:val="bg-BG" w:eastAsia="en-US"/>
        </w:rPr>
        <w:t>Утвърдил:............................</w:t>
      </w:r>
      <w:r>
        <w:rPr>
          <w:sz w:val="24"/>
          <w:lang w:val="ru-RU" w:eastAsia="en-US"/>
        </w:rPr>
        <w:tab/>
        <w:tab/>
        <w:tab/>
        <w:tab/>
        <w:tab/>
      </w:r>
      <w:r>
        <w:rPr>
          <w:sz w:val="24"/>
          <w:lang w:val="bg-BG" w:eastAsia="en-US"/>
        </w:rPr>
        <w:t>Изготвил: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Подпис:…………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ата: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4:00Z</dcterms:created>
  <dc:creator>MM</dc:creator>
  <dc:description/>
  <cp:keywords/>
  <dc:language>en-US</dc:language>
  <cp:lastModifiedBy>MM</cp:lastModifiedBy>
  <cp:lastPrinted>2007-08-13T17:35:00Z</cp:lastPrinted>
  <dcterms:modified xsi:type="dcterms:W3CDTF">2007-08-13T14:35:00Z</dcterms:modified>
  <cp:revision>4</cp:revision>
  <dc:subject/>
  <dc:title/>
</cp:coreProperties>
</file>