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03030"/>
          <w:sz w:val="20"/>
          <w:szCs w:val="20"/>
        </w:rPr>
      </w:pPr>
      <w:r>
        <w:rPr>
          <w:rFonts w:cs="Arial" w:ascii="Arial" w:hAnsi="Arial"/>
          <w:b/>
          <w:color w:val="303030"/>
          <w:sz w:val="20"/>
          <w:szCs w:val="20"/>
        </w:rPr>
        <w:t>ДЛЪЖНОСТНА ХАРАКТЕРИСТИКА</w:t>
      </w:r>
    </w:p>
    <w:p>
      <w:pPr>
        <w:pStyle w:val="Normal"/>
        <w:jc w:val="center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>на длъжността</w:t>
      </w:r>
    </w:p>
    <w:p>
      <w:pPr>
        <w:pStyle w:val="Normal"/>
        <w:jc w:val="center"/>
        <w:rPr>
          <w:rFonts w:ascii="Arial" w:hAnsi="Arial" w:cs="Arial"/>
          <w:b/>
          <w:b/>
          <w:color w:val="303030"/>
          <w:sz w:val="20"/>
          <w:szCs w:val="20"/>
        </w:rPr>
      </w:pPr>
      <w:r>
        <w:rPr>
          <w:rFonts w:cs="Arial" w:ascii="Arial" w:hAnsi="Arial"/>
          <w:b/>
          <w:color w:val="303030"/>
          <w:sz w:val="20"/>
          <w:szCs w:val="20"/>
        </w:rPr>
        <w:t>ОПЕРАТОР ВДИГАЧКА (ЛЕБЕДКА, ХАСПЕЛ)</w:t>
      </w:r>
    </w:p>
    <w:p>
      <w:pPr>
        <w:pStyle w:val="Normal"/>
        <w:jc w:val="both"/>
        <w:rPr>
          <w:rFonts w:ascii="Arial" w:hAnsi="Arial" w:cs="Arial"/>
          <w:b/>
          <w:b/>
          <w:color w:val="303030"/>
          <w:sz w:val="20"/>
          <w:szCs w:val="20"/>
        </w:rPr>
      </w:pPr>
      <w:r>
        <w:rPr>
          <w:rFonts w:cs="Arial" w:ascii="Arial" w:hAnsi="Arial"/>
          <w:b/>
          <w:color w:val="30303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 xml:space="preserve">I. ОСНОВНИ ДЛЪЖНОСТНИ ЗАДЪЛЖЕНИЯ 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>1.Лицето да e на 18 г. и да има необходимата подготовка / да е минало курс на обучение/.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>2.Неподредствено участва в изпълнението на монтажните работи и задачи на обекта.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>3.По време на работа следи за правилното закрепване и разположение на товара.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>4. Отговаря за правилната експлоатация на съоръжението.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>5.Носи лична материална, дисциплинарна и наказателна отговорност за допуснатите по негова вина щети на обекта,машината и изделието и преразход на ГСМ.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>6.Отговаря за собствената си безопостност и безопасността на хората, с които работи или пребиваващи (преминаващи) на обекта.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>7.Осигурява качественото изпълнение на монтажните работи, срочно завършване и предаване на обектите, подобектите и етапите за експлоатация в определените договорни срокове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>8.По време на работа следи внимателно прехвърляният товар.Състоянието на въжетата. 1.8.Следи за хигиената на крановото съоръжение и редовно го почиства.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>9.Изпълнява и други конкретно възложени задачи, свързани с длъжността.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 xml:space="preserve">II. ОСНОВНИ ОТГОВОРНОСТИ, ПРИСЪЩИ ЗА ДЛЪЖНОСТТА 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>1 Отговаря за правилната експлоатация на вдикачката (лебедката) и опазването на товарите.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>2 Носи отговорност за настъпили вреди от виновно причинено неопазване на товарите.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>3. Следи и отговаря за изправността на въжетата носещи товара и сапаните.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>4. Да не работи в близост до мрежи за високо напрежение и да спазва разстоянията по инструктаж за безопасна работа с вдигачка (лебедка).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>5. Да не работи в близост до ями, канали и открити изкопи спазвайки инструкциите за безопасна работа.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>6. Да работи само с лица инструктирани за техника по безопасност на труда и да имат документ за изкаран курс за прикачни съоръжения.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 xml:space="preserve">III. ОРГАНИЗАЦИОННИ ВРЪЗКИ И ВЗАИМООТНОШЕНИЯ </w:t>
      </w:r>
    </w:p>
    <w:p>
      <w:pPr>
        <w:pStyle w:val="Normal"/>
        <w:jc w:val="both"/>
        <w:rPr/>
      </w:pPr>
      <w:r>
        <w:rPr>
          <w:rFonts w:cs="Arial" w:ascii="Arial" w:hAnsi="Arial"/>
          <w:color w:val="303030"/>
          <w:sz w:val="20"/>
          <w:szCs w:val="20"/>
        </w:rPr>
        <w:t>1.Длъжността е пряко подчинена на ръководителя на предприятието.</w:t>
      </w:r>
    </w:p>
    <w:p>
      <w:pPr>
        <w:pStyle w:val="Normal"/>
        <w:jc w:val="both"/>
        <w:rPr/>
      </w:pPr>
      <w:r>
        <w:rPr>
          <w:rFonts w:cs="Arial" w:ascii="Arial" w:hAnsi="Arial"/>
          <w:color w:val="303030"/>
          <w:sz w:val="20"/>
          <w:szCs w:val="20"/>
        </w:rPr>
        <w:t>2.При изпълнение на длъжността се осъществяват организационни връзки и взаимоотношения с .............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 xml:space="preserve">3. Осъществява контакти с ръководители и специалисти от .........................………… 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 xml:space="preserve">IV. НЕОБХОДИМА КОМПЕТЕНТНОСТ ЗА ИЗПЪЛНЕНИЕ НА ДЛЪЖНОСТТА 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 xml:space="preserve">1. Трябва да знае: 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 xml:space="preserve">а) нормативните актове в областта на безопасната експлоатация на съоръжението. 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 xml:space="preserve">б) реда и изискванията за извършване на възложената работа. 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>в) Познава принципното устройство и действие на използваното съоръжение.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 xml:space="preserve">V. ИЗИСКВАНИЯ ЗА ЗАЕМАНЕ НА ДЛЪЖНОСТТА 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 xml:space="preserve">1.Образование: основно. 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 xml:space="preserve">2.Професионален опит: над 2 години трудов стаж по специалността, а при липса на такъв - трудов договор със срок за изпитване. 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</w:r>
    </w:p>
    <w:p>
      <w:pPr>
        <w:pStyle w:val="Normal"/>
        <w:ind w:right="-716" w:firstLine="246"/>
        <w:jc w:val="both"/>
        <w:rPr/>
      </w:pPr>
      <w:r>
        <w:rPr>
          <w:rFonts w:cs="Arial" w:ascii="Arial" w:hAnsi="Arial"/>
          <w:sz w:val="20"/>
          <w:szCs w:val="20"/>
        </w:rPr>
        <w:t xml:space="preserve">Изготвил:.....................................                                      </w:t>
        <w:tab/>
      </w:r>
      <w:r>
        <w:rPr>
          <w:rFonts w:cs="Arial" w:ascii="Arial" w:hAnsi="Arial"/>
          <w:sz w:val="20"/>
          <w:szCs w:val="20"/>
          <w:lang w:val="ru-RU"/>
        </w:rPr>
        <w:t>Утвърдил:........................</w:t>
      </w:r>
    </w:p>
    <w:p>
      <w:pPr>
        <w:pStyle w:val="Normal"/>
        <w:ind w:right="-71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Arial" w:ascii="Arial" w:hAnsi="Arial"/>
          <w:sz w:val="20"/>
          <w:szCs w:val="20"/>
        </w:rPr>
        <w:t>Запознат съм с длъжностната характеристи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и екземпляр от нея ми е връчен.</w:t>
      </w:r>
    </w:p>
    <w:p>
      <w:pPr>
        <w:pStyle w:val="Normal"/>
        <w:ind w:right="-7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16" w:firstLine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ител:........................................................</w:t>
      </w:r>
    </w:p>
    <w:p>
      <w:pPr>
        <w:pStyle w:val="Normal"/>
        <w:ind w:right="-716" w:firstLine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16" w:firstLine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:........................... </w:t>
      </w:r>
    </w:p>
    <w:p>
      <w:pPr>
        <w:pStyle w:val="Normal"/>
        <w:ind w:right="-716" w:firstLine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16" w:firstLine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....................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</w:r>
    </w:p>
    <w:sectPr>
      <w:type w:val="nextPage"/>
      <w:pgSz w:w="11906" w:h="16838"/>
      <w:pgMar w:left="108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33:00Z</dcterms:created>
  <dc:creator>MM</dc:creator>
  <dc:description/>
  <cp:keywords/>
  <dc:language>en-US</dc:language>
  <cp:lastModifiedBy>MM</cp:lastModifiedBy>
  <cp:lastPrinted>2007-08-24T18:10:00Z</cp:lastPrinted>
  <dcterms:modified xsi:type="dcterms:W3CDTF">2007-08-24T15:10:00Z</dcterms:modified>
  <cp:revision>3</cp:revision>
  <dc:subject/>
  <dc:title/>
</cp:coreProperties>
</file>